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&lt;/p&gt;&lt;p&gt;&lt;img src="/static-img/VJH5_QFuF5nWlofbL0XhFDFwb_d61ZeXxw6SRoOeE5bk7xM8ZdQGA8a-YL7QK0Tl.jpg"&gt;&lt;/p&gt;&lt;p&gt;</w:t>
      </w:r>
      <w:r>
        <w:rPr>
          <w:sz w:val="32"/>
          <w:szCs w:val="32"/>
        </w:rPr>
        <w:t>记得那一天，我偶然发现了一个神秘的网站——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我好奇心驱使，决定探索这个未知的领域。点击了鼠标，屏幕前的世界突然展开，一片充满神秘色彩的虚拟空间向我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那个网站名看起来很随意，不像其他那些专业和正式的名字。但是，它却隐藏着一种独特的魅力，那种让人忍不住想深入了解的事情。点进去后，我被一系列与日常生活相关但又有趣无比的小玩意儿吸引。我开始尝试各种小游戏，每个都好像是在说：“嘿，你要不要尝试一下？”</w:t>
      </w:r>
      <w:r>
        <w:rPr>
          <w:sz w:val="32"/>
          <w:szCs w:val="32"/>
        </w:rPr>
        <w:t>&lt;/p&gt;&lt;p&gt;&lt;img src="/static-img/fidzPMqkhpYO7nqv9yK8zzFwb_d61ZeXxw6SRoOeE5bTwZSbi4wNKCMCJ49I00Mn2ObU6hOazceFHoNw_uRFmIPeRbpliO0mdCP60mco8X6VW-RXidUrNyuaIQaU4IuZRDEM3247wVMFNzIUR2WRokP12R2WnxBvoNGGW8pLvPE.jpg"&gt;&lt;/p&gt;&lt;p&gt;</w:t>
      </w:r>
      <w:r>
        <w:rPr>
          <w:sz w:val="32"/>
          <w:szCs w:val="32"/>
        </w:rPr>
        <w:t>其中，有一些小游戏是关于拼图、谜题，还有一些则是简单而又诱人的挑战，比如猜数字或者找到隐藏的物体。我觉得这些东西就像是生活中的小惊喜，让人难以抗拒。每次解决完一个谜题或赢得一场比赛，都会获得一些虚拟奖励，这让我感觉自己也在这个世界上有些立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还有很多有趣的话题讨论区。在那里，我遇到了来自不同背景的人们，我们分享我们的故事、经验和笑话。这让我意识到，即便是在网络上，也能感受到社区的一种温暖。</w:t>
      </w:r>
      <w:r>
        <w:rPr>
          <w:sz w:val="32"/>
          <w:szCs w:val="32"/>
        </w:rPr>
        <w:t>&lt;/p&gt;&lt;p&gt;&lt;img src="/static-img/9j-g9Glf4YLFCkzl2USDhzFwb_d61ZeXxw6SRoOeE5bTwZSbi4wNKCMCJ49I00Mn2ObU6hOazceFHoNw_uRFmIPeRbpliO0mdCP60mco8X6VW-RXidUrNyuaIQaU4IuZRDEM3247wVMFNzIUR2WRokP12R2WnxBvoNGGW8pLvPE.jpg"&gt;&lt;/p&gt;&lt;p&gt;</w:t>
      </w:r>
      <w:r>
        <w:rPr>
          <w:sz w:val="32"/>
          <w:szCs w:val="32"/>
        </w:rPr>
        <w:t>最令人印象深刻的是，那里的设计风格简洁而现代，对用户体验非常重视。一切都是为了让你感到舒适和愉快，没有任何烦恼，只剩下纯粹的乐趣。每次打开页面，都感觉像是回到了童年，用尽可能简单的手法带给我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是一个充满乐趣且富有互动性的平台，它不仅提供了一种放松身心的小憩所，而且还能帮助我们拓宽视野，认识新朋友。在那里，每一次探索都是一次新的冒险，每一次点击都是对未知世界的一次探究。而我呢？已经成为它忠实的小伙伴，无论何时何地，只要手指轻轻一触，就可以进入那个充满欢笑与激情的地方，再度开始我的奇妙冒险。</w:t>
      </w:r>
      <w:r>
        <w:rPr>
          <w:sz w:val="32"/>
          <w:szCs w:val="32"/>
        </w:rPr>
        <w:t>&lt;/p&gt;&lt;p&gt;&lt;img src="/static-img/KkFm0nofQIggMK0bL8W5JDFwb_d61ZeXxw6SRoOeE5bTwZSbi4wNKCMCJ49I00Mn2ObU6hOazceFHoNw_uRFmIPeRbpliO0mdCP60mco8X6VW-RXidUrNyuaIQaU4IuZRDEM3247wVMFNzIUR2WRokP12R2WnxBvoNGGW8pLvPE.jpg"&gt;&lt;/p&gt;&lt;p&gt;&lt;a href = "/doc/49212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49212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