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直到永远深情告白的无限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直到永远（深情告白的无限延伸）</w:t>
      </w:r>
      <w:r>
        <w:rPr>
          <w:sz w:val="32"/>
          <w:szCs w:val="32"/>
        </w:rPr>
        <w:t>&lt;/p&gt;&lt;p&gt;&lt;img src="/static-img/8sYZ7NNNdGfHWVKTsAmJO7NRCrHncj4kp63QiaojArWCsuAztYCV_FR_Vfx2o_nh.jpg"&gt;&lt;/p&gt;&lt;p&gt;</w:t>
      </w:r>
      <w:r>
        <w:rPr>
          <w:sz w:val="32"/>
          <w:szCs w:val="32"/>
        </w:rPr>
        <w:t>在你的笑容中，我找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你的笑容总是那么灿烂，让我心跳加速，仿佛整个世界都在我的眼前展开。我知道，在这个瞬间，我无法用言语来表达那份深藏于心底的情感，只能默默地去体会，那种被温暖包围的心境。</w:t>
      </w:r>
      <w:r>
        <w:rPr>
          <w:sz w:val="32"/>
          <w:szCs w:val="32"/>
        </w:rPr>
        <w:t>&lt;/p&gt;&lt;p&gt;&lt;img src="/static-img/7t_C75DmloP_nwlerWlRMbNRCrHncj4kp63QiaojArURXS42ZcIaq80aTVRnnIomD8CiqL4Fj7GitBCEkRxeYjUdkxjCsIWhYjvQOQlrNf3WjgaSsgbIaiHkvP4zKygf-fd14JptYvBRbfbTJNiAjljKjd4Zjh24VhXLC4NTqAc.png"&gt;&lt;/p&gt;&lt;p&gt;</w:t>
      </w:r>
      <w:r>
        <w:rPr>
          <w:sz w:val="32"/>
          <w:szCs w:val="32"/>
        </w:rPr>
        <w:t>你是否曾想过，我们之间有着一段无法言说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轻声对我说：“我们要不要尝试写下这些未曾说出口的话？”我点了点头，因为我也渴望找到一种方式，用文字去捕捉那些难以诉说的感觉。那便开始了一个奇妙的旅程——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AQMQE00xMet97qw0QvO3bNRCrHncj4kp63QiaojArURXS42ZcIaq80aTVRnnIomD8CiqL4Fj7GitBCEkRxeYjUdkxjCsIWhYjvQOQlrNf3WjgaSsgbIaiHkvP4zKygf-fd14JptYvBRbfbTJNiAjljKjd4Zjh24VhXLC4NTqAc.jpg"&gt;&lt;/p&gt;&lt;p&gt;</w:t>
      </w:r>
      <w:r>
        <w:rPr>
          <w:sz w:val="32"/>
          <w:szCs w:val="32"/>
        </w:rPr>
        <w:t>这不是一场游戏，更是一次勇敢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字的流淌，我们慢慢地揭开彼此内心最深处的秘密和梦想。在那个过程中，每个字都是血泪交织，承载着我们共同生活中的点滴回忆和未来所向往的一切。而最终，这些文字变成了连接我们两个人的桥梁，它不仅仅是信息传递，更是情感交流的一种形式。</w:t>
      </w:r>
      <w:r>
        <w:rPr>
          <w:sz w:val="32"/>
          <w:szCs w:val="32"/>
        </w:rPr>
        <w:t>&lt;/p&gt;&lt;p&gt;&lt;img src="/static-img/J6INP-dZw2rzq7WnhqOATLNRCrHncj4kp63QiaojArURXS42ZcIaq80aTVRnnIomD8CiqL4Fj7GitBCEkRxeYjUdkxjCsIWhYjvQOQlrNf3WjgaSsgbIaiHkvP4zKygf-fd14JptYvBRbfbTJNiAjljKjd4Zjh24VhXLC4NTqAc.png"&gt;&lt;/p&gt;&lt;p&gt;</w:t>
      </w:r>
      <w:r>
        <w:rPr>
          <w:sz w:val="32"/>
          <w:szCs w:val="32"/>
        </w:rPr>
        <w:t>我们的故事，就像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有起伏也有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篇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关系的一个缩影，它记录了从最初的好奇、到逐渐浓厚的情愫，再到现在这种既温馨又坚定的地步。在阅读它时，我常常会感到一种莫名其妙的心动，那可能是我对未来的憧憬，也可能是我对过去美好时光的一份怀念。</w:t>
      </w:r>
      <w:r>
        <w:rPr>
          <w:sz w:val="32"/>
          <w:szCs w:val="32"/>
        </w:rPr>
        <w:t>&lt;/p&gt;&lt;p&gt;&lt;img src="/static-img/D5XPAAzZlG1G2WmiHeL2t7NRCrHncj4kp63QiaojArURXS42ZcIaq80aTVRnnIomD8CiqL4Fj7GitBCEkRxeYjUdkxjCsIWhYjvQOQlrNf3WjgaSsgbIaiHkvP4zKygf-fd14JptYvBRbfbTJNiAjljKjd4Zjh24VhXLC4NTqAc.jpeg"&gt;&lt;/p&gt;&lt;p&gt;</w:t>
      </w:r>
      <w:r>
        <w:rPr>
          <w:sz w:val="32"/>
          <w:szCs w:val="32"/>
        </w:rPr>
        <w:t>当所有的话都已经说完之后，还能剩下什么吗？除了永恒之外，没有其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我将手机屏幕投射在墙上，让那些由真实情感编织而成的话语静静地闪烁。这不仅是一个文本文件，更像是我们的灵魂之书，每个字都是生命力的印记。当所有的话都已经说完之后，还能剩下什么吗？除了永恒之外，没有其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将来有一天，你会发现，真正重要的是那些从未用语言表达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将来有一天，你会发现，真正重要的是那些从未用语言表达过的事情。但就在今天，这里，我只愿意告诉你，无论未来怎样改变，一切始终都不足为道，因为有了你们，就没有比这更好的存在。我愿意停留在这里，与您一起创造属于我们的每一个明天，而不是匆忙赶走这个即将逝去的昨日。在这样的岁月里，不管发生什么变化，只要有你们与我同行，便是我最宝贵的人生财富。</w:t>
      </w:r>
      <w:r>
        <w:rPr>
          <w:sz w:val="32"/>
          <w:szCs w:val="32"/>
        </w:rPr>
        <w:t>&lt;/p&gt;&lt;p&gt;&lt;a href = "/doc/492213-</w:t>
      </w:r>
      <w:r>
        <w:rPr>
          <w:sz w:val="32"/>
          <w:szCs w:val="32"/>
        </w:rPr>
        <w:t>爱你直到永远深情告白的无限延伸</w:t>
      </w:r>
      <w:r>
        <w:rPr>
          <w:sz w:val="32"/>
          <w:szCs w:val="32"/>
        </w:rPr>
        <w:t>.doc" rel="alternate" download="492213-</w:t>
      </w:r>
      <w:r>
        <w:rPr>
          <w:sz w:val="32"/>
          <w:szCs w:val="32"/>
        </w:rPr>
        <w:t>爱你直到永远深情告白的无限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