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天请与我恋爱温暖雪花中的甜蜜约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在冬天找寻爱情？</w:t>
      </w:r>
      <w:r>
        <w:rPr>
          <w:sz w:val="32"/>
          <w:szCs w:val="32"/>
        </w:rPr>
        <w:t>&lt;/p&gt;&lt;p&gt;&lt;img src="/static-img/vfsdWzTGv6ZTdfD6CcmNuXqu0SMl8lN-0_pTY74PkXaG23BAJHGdcXdV5gZXOev_.png"&gt;&lt;/p&gt;&lt;p&gt;</w:t>
      </w:r>
      <w:r>
        <w:rPr>
          <w:sz w:val="32"/>
          <w:szCs w:val="32"/>
        </w:rPr>
        <w:t>当寒风呼啸，雪花飘落的时候，人们通常会更加地关注自己的身边。家人、朋友和伴侣成为了他们生活中最重要的部分。在这个季节里，我们不禁思考：为什么要在冬天找寻爱情？是因为冬天的冷冻让我们更加需要被温暖的怀抱吗？还是说，白色的雪景下藏着一份特别的美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日恋曲</w:t>
      </w:r>
      <w:r>
        <w:rPr>
          <w:sz w:val="32"/>
          <w:szCs w:val="32"/>
        </w:rPr>
        <w:t>&lt;/p&gt;&lt;p&gt;&lt;img src="/static-img/hcVEm2CrbfuQWqZtMX7iLnqu0SMl8lN-0_pTY74PkXYg7J3QPmrVGlEztNxUicg98S51vr1FP0lI8SBPYWAtjD-Fsb3y4_f5zlVQplInQg3xXLfl2tOudXF_lB6eBZXfaESJPufF13YP_tY9VPFZLfLjaj-KGJfcxsuCCk6QeoAqhLBsGeHEwXx7pP45kWHUh61gNlLaUNCe9nglZPRX7g.png"&gt;&lt;/p&gt;&lt;p&gt;</w:t>
      </w:r>
      <w:r>
        <w:rPr>
          <w:sz w:val="32"/>
          <w:szCs w:val="32"/>
        </w:rPr>
        <w:t>想象一下，一场绚烂多彩的舞会，在一个冰冷而又充满魔法的夜晚举行。灯光闪烁，每个人的脸上都带着笑容，而你，我，我们共同沉浸在这份幸福之中。这，就是冬日恋曲——一种只属于我们两个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冬天更浪漫</w:t>
      </w:r>
      <w:r>
        <w:rPr>
          <w:sz w:val="32"/>
          <w:szCs w:val="32"/>
        </w:rPr>
        <w:t>&lt;/p&gt;&lt;p&gt;&lt;img src="/static-img/Goys9yxMNQ8202Tef9mnMnqu0SMl8lN-0_pTY74PkXYg7J3QPmrVGlEztNxUicg98S51vr1FP0lI8SBPYWAtjD-Fsb3y4_f5zlVQplInQg3xXLfl2tOudXF_lB6eBZXfaESJPufF13YP_tY9VPFZLfLjaj-KGJfcxsuCCk6QeoAqhLBsGeHEwXx7pP45kWHUh61gNlLaUNCe9nglZPRX7g.png"&gt;&lt;/p&gt;&lt;p&gt;</w:t>
      </w:r>
      <w:r>
        <w:rPr>
          <w:sz w:val="32"/>
          <w:szCs w:val="32"/>
        </w:rPr>
        <w:t>如果你想要让你的伴侣感到惊喜，那么</w:t>
      </w:r>
      <w:r>
        <w:rPr>
          <w:sz w:val="32"/>
          <w:szCs w:val="32"/>
        </w:rPr>
        <w:t>Winter Wonderland</w:t>
      </w:r>
      <w:r>
        <w:rPr>
          <w:sz w:val="32"/>
          <w:szCs w:val="32"/>
        </w:rPr>
        <w:t>是一个绝佳选择。你可以计划一次小型旅行去一个靠近山脉的地方，那里的雪花覆盖了每一寸土地，而且空气清新。或者，你可以简单地准备一次户外冒险，比如滑冰或打雪仗，让你们一起享受大自然赋予我们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火双重奏鸣</w:t>
      </w:r>
      <w:r>
        <w:rPr>
          <w:sz w:val="32"/>
          <w:szCs w:val="32"/>
        </w:rPr>
        <w:t>&lt;/p&gt;&lt;p&gt;&lt;img src="/static-img/QOCAJRPwwcjBGgy3ePeunnqu0SMl8lN-0_pTY74PkXYg7J3QPmrVGlEztNxUicg98S51vr1FP0lI8SBPYWAtjD-Fsb3y4_f5zlVQplInQg3xXLfl2tOudXF_lB6eBZXfaESJPufF13YP_tY9VPFZLfLjaj-KGJfcxsuCCk6QeoAqhLBsGeHEwXx7pP45kWHUh61gNlLaUNCe9nglZPRX7g.png"&gt;&lt;/p&gt;&lt;p&gt;</w:t>
      </w:r>
      <w:r>
        <w:rPr>
          <w:sz w:val="32"/>
          <w:szCs w:val="32"/>
        </w:rPr>
        <w:t>就像夏天里热浪滚滚一样，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也有一种独特的情感温度。当你的心跳加速，只为那一刻能够紧紧拥抱你的另一半时，这就是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的情感旋律。一场强烈的心灵对话，或许是在坐于火炉旁，当两个人互相倾诉梦想和恐惧时，最终发现彼此间那份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小确幸</w:t>
      </w:r>
      <w:r>
        <w:rPr>
          <w:sz w:val="32"/>
          <w:szCs w:val="32"/>
        </w:rPr>
        <w:t>&lt;/p&gt;&lt;p&gt;&lt;img src="/static-img/KIGTOzBCoAd39MSIPjJnv3qu0SMl8lN-0_pTY74PkXYg7J3QPmrVGlEztNxUicg98S51vr1FP0lI8SBPYWAtjD-Fsb3y4_f5zlVQplInQg3xXLfl2tOudXF_lB6eBZXfaESJPufF13YP_tY9VPFZLfLjaj-KGJfcxsuCCk6QeoAqhLBsGeHEwXx7pP45kWHUh61gNlLaUNCe9nglZPRX7g.png"&gt;&lt;/p&gt;&lt;p&gt;</w:t>
      </w:r>
      <w:r>
        <w:rPr>
          <w:sz w:val="32"/>
          <w:szCs w:val="32"/>
        </w:rPr>
        <w:t>在这个寒冷却又神秘莫测的大年头，你是否曾经有过这样的一幕：两人手牵手走在街道上，看着窗口闪烁的人们，然后微笑着亲吻对方的手背呢？这样的小确幸，是不是已经足够证明了这一段关系是多么特别和珍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告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哪个季节，只要心中有爱，便能找到无尽美好的瞬间。在下一个风暴之后，当太阳再次升起，它将带来新的希望和勇气。而那个时候，也许你已经准备好了，与我分享这段旅程——</w:t>
      </w:r>
      <w:r>
        <w:rPr>
          <w:sz w:val="32"/>
          <w:szCs w:val="32"/>
        </w:rPr>
        <w:t>Winter&amp;#39;s Love Story</w:t>
      </w:r>
      <w:r>
        <w:rPr>
          <w:sz w:val="32"/>
          <w:szCs w:val="32"/>
        </w:rPr>
        <w:t>。我愿意陪伴你度过那些难忘而又充满魔力的夜晚，让我们的故事成为永恒传说的开端。</w:t>
      </w:r>
      <w:r>
        <w:rPr>
          <w:sz w:val="32"/>
          <w:szCs w:val="32"/>
        </w:rPr>
        <w:t>&lt;/p&gt;&lt;p&gt;&lt;a href = "/doc/492658-</w:t>
      </w:r>
      <w:r>
        <w:rPr>
          <w:sz w:val="32"/>
          <w:szCs w:val="32"/>
        </w:rPr>
        <w:t>冬天请与我恋爱温暖雪花中的甜蜜约会</w:t>
      </w:r>
      <w:r>
        <w:rPr>
          <w:sz w:val="32"/>
          <w:szCs w:val="32"/>
        </w:rPr>
        <w:t>.doc" rel="alternate" download="492658-</w:t>
      </w:r>
      <w:r>
        <w:rPr>
          <w:sz w:val="32"/>
          <w:szCs w:val="32"/>
        </w:rPr>
        <w:t>冬天请与我恋爱温暖雪花中的甜蜜约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