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的修罗场也很热闹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恋爱大战今日修罗场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恋爱大战：今日修罗场风波</w:t>
      </w:r>
      <w:r>
        <w:rPr>
          <w:sz w:val="32"/>
          <w:szCs w:val="32"/>
        </w:rPr>
        <w:t>&lt;/p&gt;&lt;p&gt;&lt;img src="/static-img/FSHxyJuHgBGMHBdJOeBSZV9GXOH1v6Y1PWUjhNS5OhHBefnIqePMAycQHWrejSSf.jpg"&gt;&lt;/p&gt;&lt;p&gt;</w:t>
      </w:r>
      <w:r>
        <w:rPr>
          <w:sz w:val="32"/>
          <w:szCs w:val="32"/>
        </w:rPr>
        <w:t>在这个充满青春与活力的年代，学校成了许多年轻人的第二个家。这里不仅有着丰富的知识和技能，也有着无数的故事和秘密。尤其是在那个特别的地方——教室后面的走廊，这里被学生们称为“修罗场”，因为每天都能看到各种各样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修罗场也很热闹，阳光透过窗户洒在了地面上，形成了一片金色的光影。走进这条狭窄而又喧嚣的空间，你会发现这里几乎是所有学校生活中的中心。</w:t>
      </w:r>
      <w:r>
        <w:rPr>
          <w:sz w:val="32"/>
          <w:szCs w:val="32"/>
        </w:rPr>
        <w:t>&lt;/p&gt;&lt;p&gt;&lt;img src="/static-img/OmuHdud-Gs3Si7QG3y5bbV9GXOH1v6Y1PWUjhNS5OhEP0YnScfLsHHD14kX2JTFycQl6nhe_KJR96KzO8BmP66IJxppxBr-SM7fFcmNzy0gmg3Myr-bITuRfmWjuAR-zPbvAxWS-wm0Onu5A1Dassg.jpg"&gt;&lt;/p&gt;&lt;p&gt;</w:t>
      </w:r>
      <w:r>
        <w:rPr>
          <w:sz w:val="32"/>
          <w:szCs w:val="32"/>
        </w:rPr>
        <w:t>首先，我们来看看李明和张华之间的情感恩怨。这两个学霸曾经是同学关系，但由于一次偶然的误会，他们开始了对抗。在今天的一次偶遇中，他们竟然发生了争吵，看得出来彼此之间的情绪已经到了不可调和的地步。而旁边的小伙伴们，都忍不住打趣：“看来你们俩终于要进入下一阶段了，不是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再来说说小林和小红之间悄悄发展的情缘。她们平时总是藏起来交换心意的小纸条，现在终于敢于表白，但却遭到了对方坚定的拒绝。那只是一种试探，而她所表现出的勇气，让很多人钦佩不已。</w:t>
      </w:r>
      <w:r>
        <w:rPr>
          <w:sz w:val="32"/>
          <w:szCs w:val="32"/>
        </w:rPr>
        <w:t>&lt;/p&gt;&lt;p&gt;&lt;img src="/static-img/83wUvfnlHuaUi6maEj_1q19GXOH1v6Y1PWUjhNS5OhEP0YnScfLsHHD14kX2JTFycQl6nhe_KJR96KzO8BmP66IJxppxBr-SM7fFcmNzy0gmg3Myr-bITuRfmWjuAR-zPbvAxWS-wm0Onu5A1Dassg.jpg"&gt;&lt;/p&gt;&lt;p&gt;</w:t>
      </w:r>
      <w:r>
        <w:rPr>
          <w:sz w:val="32"/>
          <w:szCs w:val="32"/>
        </w:rPr>
        <w:t>还有一个让人印象深刻的是，那个自闭症男生，他从未公开过自己的感情，只有一次，在修罗场的一个角落，他把一封信递给他的暗恋对象。当他收到回信并且知道对方也喜欢他时，他露出了久违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我们常常看到或听到的事情，它们构成了我们校园生活中最精彩的一部分。而今天的修罗场也很热闹，因为它承载着每个人对于爱情、友谊以及自己未来的人生选择的心愿与期待。在这样的环境下，每个人都成为了剧本中的主角，无论他们是否意识到这一点。</w:t>
      </w:r>
      <w:r>
        <w:rPr>
          <w:sz w:val="32"/>
          <w:szCs w:val="32"/>
        </w:rPr>
        <w:t>&lt;/p&gt;&lt;p&gt;&lt;img src="/static-img/5DyIK0zq3kzQgrO5r4p1Ql9GXOH1v6Y1PWUjhNS5OhEP0YnScfLsHHD14kX2JTFycQl6nhe_KJR96KzO8BmP66IJxppxBr-SM7fFcmNzy0gmg3Myr-bITuRfmWjuAR-zPbvAxWS-wm0Onu5A1Dassg.jpg"&gt;&lt;/p&gt;&lt;p&gt;&lt;a href = "/doc/492719-</w:t>
      </w:r>
      <w:r>
        <w:rPr>
          <w:sz w:val="32"/>
          <w:szCs w:val="32"/>
        </w:rPr>
        <w:t>今天的修罗场也很热闹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恋爱大战今日修罗场风波</w:t>
      </w:r>
      <w:r>
        <w:rPr>
          <w:sz w:val="32"/>
          <w:szCs w:val="32"/>
        </w:rPr>
        <w:t>.doc" rel="alternate" download="492719-</w:t>
      </w:r>
      <w:r>
        <w:rPr>
          <w:sz w:val="32"/>
          <w:szCs w:val="32"/>
        </w:rPr>
        <w:t>今天的修罗场也很热闹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恋爱大战今日修罗场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