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热门大瓜我这不就窥探了一波最新热议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日，阳光明媚，微风不燥，我却被一股热烈的讨论吸引——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。网上论坛、社交媒体甚至是街头巷尾，都充斥着关于某个话题的议论。</w:t>
      </w:r>
      <w:r>
        <w:rPr>
          <w:sz w:val="32"/>
          <w:szCs w:val="32"/>
        </w:rPr>
        <w:t>&lt;/p&gt;&lt;p&gt;&lt;img src="/static-img/XQJrbCgHlV4Z9HZpjUmBIhzU5yY_E1UOuqUv6VIG8PuOJBpllJlzJBX7PIy1l123.jpg"&gt;&lt;/p&gt;&lt;p&gt;</w:t>
      </w:r>
      <w:r>
        <w:rPr>
          <w:sz w:val="32"/>
          <w:szCs w:val="32"/>
        </w:rPr>
        <w:t>我也好奇，这究竟是什么让大家如此激动？于是，我决定窥探一下这波最新热议，看看到底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寻找和浏览，我发现了一则消息：一个知名游戏开发者公司宣布将推出新作。这款游戏据说将融合先进技术与经典元素，为玩家带来前所未有的游戏体验。随即，这条消息就像火一样迅速传遍了整个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社区。</w:t>
      </w:r>
      <w:r>
        <w:rPr>
          <w:sz w:val="32"/>
          <w:szCs w:val="32"/>
        </w:rPr>
        <w:t>&lt;/p&gt;&lt;p&gt;&lt;img src="/static-img/BfV5RZ6NhKvG-y6b1yt20hzU5yY_E1UOuqUv6VIG8PsFVOeXg3vuAZtZY-NoxW3FRhRQ3wwj2XJucBg8baAgy3S7aTq4viX7gEmATCOjMOu85daYNxEwDikQ6En5GAJzbzauWbG2-0MV6i0aVq0Rw7hGieyMbB89mqLSy1Mmqx8QXNHzsYOcjXH_NWglwH10.jpg"&gt;&lt;/p&gt;&lt;p&gt;</w:t>
      </w:r>
      <w:r>
        <w:rPr>
          <w:sz w:val="32"/>
          <w:szCs w:val="32"/>
        </w:rPr>
        <w:t>粉丝们纷纷表示他们对新作的期待，从而产生了一股强烈的情感共鸣。他们分享着自己的猜测和希望，同时也展现出了对公司的一份信任与支持。在这样的氛围中，每个人都似乎成了“吃瓜”的专家，他们通过各种方式表达自己的观点，不断地讨论着这场即将到来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事情的发展，我感到既好奇又兴奋。我想象着未来的某个夜晚，当这一切都尘埃落定时，那些参与其中的人们会有怎样的感受。或许，那时候我们能看到更多关于这款游戏的真实反馈，或许，我们还能从中汲取一些灵感去创造新的故事。</w:t>
      </w:r>
      <w:r>
        <w:rPr>
          <w:sz w:val="32"/>
          <w:szCs w:val="32"/>
        </w:rPr>
        <w:t>&lt;/p&gt;&lt;p&gt;&lt;img src="/static-img/1PZfsVTX2zmFJyoubtfgJhzU5yY_E1UOuqUv6VIG8PsFVOeXg3vuAZtZY-NoxW3FRhRQ3wwj2XJucBg8baAgy3S7aTq4viX7gEmATCOjMOu85daYNxEwDikQ6En5GAJzbzauWbG2-0MV6i0aVq0Rw7hGieyMbB89mqLSy1Mmqx8QXNHzsYOcjXH_NWglwH10.jpg"&gt;&lt;/p&gt;&lt;p&gt;</w:t>
      </w:r>
      <w:r>
        <w:rPr>
          <w:sz w:val="32"/>
          <w:szCs w:val="32"/>
        </w:rPr>
        <w:t>总之，在这个充满活力的网络空间里，任何一个小小的话题都可能成为下一个大新闻。而作为旁观者，也让我深刻体会到了“今日吃瓜”这一活动背后的文化魅力，以及它如何把人们紧密地联系在一起。</w:t>
      </w:r>
      <w:r>
        <w:rPr>
          <w:sz w:val="32"/>
          <w:szCs w:val="32"/>
        </w:rPr>
        <w:t>&lt;/p&gt;&lt;p&gt;&lt;a href = "/doc/493069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我这不就窥探了一波最新热议吗</w:t>
      </w:r>
      <w:r>
        <w:rPr>
          <w:sz w:val="32"/>
          <w:szCs w:val="32"/>
        </w:rPr>
        <w:t>.doc" rel="alternate" download="493069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我这不就窥探了一波最新热议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