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柔的心灵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阳光透过校园的树木，斑驳地洒在了空气中。学生们纷纷收拾好书包，准备回家。然而，在一间普通的教室里，却有着不同寻常的一幕。在这里，不是老师讲授知识，而是一堂特殊的“下课后爱的辅导课”正在进行。</w:t>
      </w:r>
      <w:r>
        <w:rPr>
          <w:sz w:val="32"/>
          <w:szCs w:val="32"/>
        </w:rPr>
        <w:t>&lt;/p&gt;&lt;p&gt;&lt;img src="/static-img/YHy9oHEAIu7CqOmc8b2v1hs9ee526rDIZgXXrvXRi1EBjpfgI8CzPVtTkZA9EsYA.jpg"&gt;&lt;/p&gt;&lt;p&gt;</w:t>
      </w:r>
      <w:r>
        <w:rPr>
          <w:sz w:val="32"/>
          <w:szCs w:val="32"/>
        </w:rPr>
        <w:t>第一节：温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堂课不是为了教授数学或语文，而是关于如何去爱和被爱。这是一个由学校心理咨询部特别组织的一项活动，以帮助学生们更好地理解和表达自己的情感。每个周五放学后，这些孩子们都会聚集在这个小教室里，他们都是来自不同家庭、背景但都有共同点——他们需要学习如何去爱。</w:t>
      </w:r>
      <w:r>
        <w:rPr>
          <w:sz w:val="32"/>
          <w:szCs w:val="32"/>
        </w:rPr>
        <w:t>&lt;/p&gt;&lt;p&gt;&lt;img src="/static-img/KkxGyA7F9RvLlTZQZqkv4hs9ee526rDIZgXXrvXRi1EMw1PMg6Sc0CZx0YxSYruIOqDIb7BeqtfP1aWfqpfF-dHr7x3NETD-wMFtZA1MuadOJDKOyCMQsPLQxqRZaqyPZs-9jhgrfbjTsZlcwY4DfuM3kiSE4ZA5KORh6kPlGLNoZhgIlpHjYUKgJHobpPMeJDo0Zz8JEsHUialdXD1_OTugtKwvPi7Slz4fDa9WHiVQUzYYszBYZygLnTQgnrSHvhvPRJOlgDNLvMjnDqcHgw.jpg"&gt;&lt;/p&gt;&lt;p&gt;</w:t>
      </w:r>
      <w:r>
        <w:rPr>
          <w:sz w:val="32"/>
          <w:szCs w:val="32"/>
        </w:rPr>
        <w:t>第二节：解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由一位名叫李老师的人主持。她身穿浅蓝色的衬衫，上面挂着一个简单却又充满力量的小铃铛，那是她对每一次新生欢迎的话语做出的承诺。而她的眼神，是那种能够让人感觉到深刻理解与关怀的地方。今天，她带来了一个话题——什么是真正意义上的“爱”。</w:t>
      </w:r>
      <w:r>
        <w:rPr>
          <w:sz w:val="32"/>
          <w:szCs w:val="32"/>
        </w:rPr>
        <w:t>&lt;/p&gt;&lt;p&gt;&lt;img src="/static-img/4Y3kdUtrYkog46yMAjUlPhs9ee526rDIZgXXrvXRi1EMw1PMg6Sc0CZx0YxSYruIOqDIb7BeqtfP1aWfqpfF-dHr7x3NETD-wMFtZA1MuadOJDKOyCMQsPLQxqRZaqyPZs-9jhgrfbjTsZlcwY4DfuM3kiSE4ZA5KORh6kPlGLNoZhgIlpHjYUKgJHobpPMeJDo0Zz8JEsHUialdXD1_OTugtKwvPi7Slz4fDa9WHiVQUzYYszBYZygLnTQgnrSHvhvPRJOlgDNLvMjnDqcHgw.jpg"&gt;&lt;/p&gt;&lt;p&gt;“</w:t>
      </w:r>
      <w:r>
        <w:rPr>
          <w:sz w:val="32"/>
          <w:szCs w:val="32"/>
        </w:rPr>
        <w:t>你们知道吗？”李老师轻声地说，“很多时候，我们以为我们所说的‘我爱你’只是表达一种亲昵，但实际上，它背后的含义可能远不止如此。” 她提出了几个问题，让孩子们思考自己对于‘爱’这一概念有什么样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实践情感</w:t>
      </w:r>
      <w:r>
        <w:rPr>
          <w:sz w:val="32"/>
          <w:szCs w:val="32"/>
        </w:rPr>
        <w:t>&lt;/p&gt;&lt;p&gt;&lt;img src="/static-img/G1uGSJzDmlmRVcXFb3adFxs9ee526rDIZgXXrvXRi1EMw1PMg6Sc0CZx0YxSYruIOqDIb7BeqtfP1aWfqpfF-dHr7x3NETD-wMFtZA1MuadOJDKOyCMQsPLQxqRZaqyPZs-9jhgrfbjTsZlcwY4DfuM3kiSE4ZA5KORh6kPlGLNoZhgIlpHjYUKgJHobpPMeJDo0Zz8JEsHUialdXD1_OTugtKwvPi7Slz4fDa9WHiVQUzYYszBYZygLnTQgnrSHvhvPRJOlgDNLvMjnDqcHgw.jpg"&gt;&lt;/p&gt;&lt;p&gt;</w:t>
      </w:r>
      <w:r>
        <w:rPr>
          <w:sz w:val="32"/>
          <w:szCs w:val="32"/>
        </w:rPr>
        <w:t>随着时间推移，每个孩子逐渐学会了用心去听另一个人说话，用心去体会对方的情绪。当他们之间相互分享时，也许会有一些泪水，但更多的是希望和勇气。那天，一位女孩小声哭泣，因为她第一次意识到，她其实也很需要别人的关注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的时候，每个人都收到了李老师的手写便条，上面写着一些鼓励的话语，以及当下的生活小贴士，比如记得微笑，因为微笑可以传递出最真挚的情感；或者，如果感到孤独，就告诉你的朋友，你并不孤单。</w:t>
      </w:r>
      <w:r>
        <w:rPr>
          <w:sz w:val="32"/>
          <w:szCs w:val="32"/>
        </w:rPr>
        <w:t>&lt;/p&gt;&lt;p&gt;&lt;img src="/static-img/GqrSGylZcoJZuQy0NwaP_Bs9ee526rDIZgXXrvXRi1EMw1PMg6Sc0CZx0YxSYruIOqDIb7BeqtfP1aWfqpfF-dHr7x3NETD-wMFtZA1MuadOJDKOyCMQsPLQxqRZaqyPZs-9jhgrfbjTsZlcwY4DfuM3kiSE4ZA5KORh6kPlGLNoZhgIlpHjYUKgJHobpPMeJDo0Zz8JEsHUialdXD1_OTugtKwvPi7Slz4fDa9WHiVQUzYYszBYZygLnTQgnrSHvhvPRJOlgDNLvMjnDqcHgw.jpg"&gt;&lt;/p&gt;&lt;p&gt;</w:t>
      </w:r>
      <w:r>
        <w:rPr>
          <w:sz w:val="32"/>
          <w:szCs w:val="32"/>
        </w:rPr>
        <w:t>第四节：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参与，这群孩子们发生了变化，他们变得更加自信，更愿意表达自己的想法，更懂得如何倾听他人。不仅如此，他们也学会了管理自己的情绪，从而更能应对日常生活中的挑战。这些改变虽然微不足道，但它们代表了一种转变，一种新的生活方式——一种以内心为基础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到学校，都有人向李老师询问接下来要讨论的问题，有的人想要探索友谊，有的人则想要了解恋愛。而无论何种主题，只要涉及到关于关系、沟通以及感情共鸣的问题，都能引起大家热烈讨论。这不仅仅是一堂课，更是一个过程，是从青春期开始学习如何成为一个完整、有同理心的人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些曾经坐在那张老式桌子边的小朋友，现在有的已经结婚，有的是即将步入大学殿堂。但无论他们走向何方，无论他们选择什么样的职业生涯，最重要的是，他们拥有的这份来自于“下课后爱的辅导课”的智慧与能力，将伴随他们终生，如同一颗闪耀的心灵灯塔，在未来的道路上照亮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或许只属于那些幸运儿，但它激发人们思考，教育应该超越知识传授，还应该包括培养良好的社交技能，以及培养人们处理复杂人类关系的心态。如果没有这样一种教育，那么我们的社会将失去太多美好的东西——那些因为善良而触动人心的事物，那些因为真诚而产生力的故事。</w:t>
      </w:r>
      <w:r>
        <w:rPr>
          <w:sz w:val="32"/>
          <w:szCs w:val="32"/>
        </w:rPr>
        <w:t>&lt;/p&gt;&lt;p&gt;&lt;a href = "/doc/493118-</w:t>
      </w:r>
      <w:r>
        <w:rPr>
          <w:sz w:val="32"/>
          <w:szCs w:val="32"/>
        </w:rPr>
        <w:t>下课后爱的辅导课温柔的心灵导师</w:t>
      </w:r>
      <w:r>
        <w:rPr>
          <w:sz w:val="32"/>
          <w:szCs w:val="32"/>
        </w:rPr>
        <w:t>.doc" rel="alternate" download="493118-</w:t>
      </w:r>
      <w:r>
        <w:rPr>
          <w:sz w:val="32"/>
          <w:szCs w:val="32"/>
        </w:rPr>
        <w:t>下课后爱的辅导课温柔的心灵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