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宠儿守护下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VQIYacMHktZatXnbeyEbXa7Qvr8rTrJ4ezSZbYbcXaj-Ip2Uq4-Zgo7Tz9ptNMZu.png"&gt;&lt;/p&gt;&lt;p&gt;</w:t>
      </w:r>
      <w:r>
        <w:rPr>
          <w:sz w:val="32"/>
          <w:szCs w:val="32"/>
        </w:rPr>
        <w:t>在这片古老而神秘的大地上，有着一位偏执王爷，他的权力如同天上的星辰，璀璨夺目。然而，这位王爷却有一个与众不同的宠儿——一位名叫小心的小女孩，她是他的生命中的唯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自幼丧父，无依无靠，只能寄身于宫中的一座破旧院落里。她日以继夜地照顾着那些被人遗忘的动物，成为了一只只可爱的小宠儿们的心头好。她的存在，让那座宫殿充满了生机和温暖。</w:t>
      </w:r>
      <w:r>
        <w:rPr>
          <w:sz w:val="32"/>
          <w:szCs w:val="32"/>
        </w:rPr>
        <w:t>&lt;/p&gt;&lt;p&gt;&lt;img src="/static-img/L457HWtWamwDwIMsx6E5Oa7Qvr8rTrJ4ezSZbYbcXaiTmE325_7x9BKzxNxQn6qx-YtdbBu5U_hJhBsbs-lx5CjBLg3-oOgln9liKTT8DugZcD_b_Mk6PvJ2PkX1rgIaugS8MTznMNnjXMio8GZAkjsAgqfAXKTlPzTE4nzqw_4.png"&gt;&lt;/p&gt;&lt;p&gt;</w:t>
      </w:r>
      <w:r>
        <w:rPr>
          <w:sz w:val="32"/>
          <w:szCs w:val="32"/>
        </w:rPr>
        <w:t>但就在这个宁静之下，一场突如其来的风暴突然爆发。在一次偶然的机会下，小心救治了一只受伤的小狗，那个小狗竟然成为了偏执王爷眼中的宝贝。他对此感到震惊，但也深感内疚，因为他从未如此重视过任何事物。这次，是第一次有人能够打动他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心又救治了一只受伤的猫，这两者都成了偏执王爷不可分割的一部分，他开始慢慢接受她，并且将所有的心思都放在了她身上。每当听到小心的声音，就仿佛整个世界都变得明亮起来，而每当看到她微笑，就好像阳光洒在脸上一样温暖。</w:t>
      </w:r>
      <w:r>
        <w:rPr>
          <w:sz w:val="32"/>
          <w:szCs w:val="32"/>
        </w:rPr>
        <w:t>&lt;/p&gt;&lt;p&gt;&lt;img src="/static-img/Db04cV_zkPWJvg_ErK3Xh67Qvr8rTrJ4ezSZbYbcXaiTmE325_7x9BKzxNxQn6qx-YtdbBu5U_hJhBsbs-lx5CjBLg3-oOgln9liKTT8DugZcD_b_Mk6PvJ2PkX1rgIaugS8MTznMNnjXMio8GZAkjsAgqfAXKTlPzTE4nzqw_4.jpg"&gt;&lt;/p&gt;&lt;p&gt;</w:t>
      </w:r>
      <w:r>
        <w:rPr>
          <w:sz w:val="32"/>
          <w:szCs w:val="32"/>
        </w:rPr>
        <w:t>经过长时间不眠不休地照顾这些宠物，小心渐渐失去了活力。而那个曾经冷漠、甚至有些残忍的偏执王爷，却无法忍受见到她的疲惫，便决定让她成为自己的医妃。这样，她就可以用自己的知识和技能来治疗更多需要帮助的人，也为自己提供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段意外发生的情谊，偏执王爷始终保持着警惕，他不知道如何处理这种情绪，因为这是他所不习惯的事情。但他也知道，如果没有小心的话，他可能会失去最珍贵的事物——他的宠儿们，他们已经成为了他的家庭的一部分，即使他们不是血缘相连。</w:t>
      </w:r>
      <w:r>
        <w:rPr>
          <w:sz w:val="32"/>
          <w:szCs w:val="32"/>
        </w:rPr>
        <w:t>&lt;/p&gt;&lt;p&gt;&lt;img src="/static-img/L8tH01StNvg8rnGL42iLm67Qvr8rTrJ4ezSZbYbcXaiTmE325_7x9BKzxNxQn6qx-YtdbBu5U_hJhBsbs-lx5CjBLg3-oOgln9liKTT8DugZcD_b_Mk6PvJ2PkX1rgIaugS8MTznMNnjXMio8GZAkjsAgqfAXKTlPzTE4nzqw_4.jpg"&gt;&lt;/p&gt;&lt;p&gt;</w:t>
      </w:r>
      <w:r>
        <w:rPr>
          <w:sz w:val="32"/>
          <w:szCs w:val="32"/>
        </w:rPr>
        <w:t>随着时间流逝，小心逐渐适应了新生活中的角色。她开始教授宫廷里的其他人关于动物医学，以及如何更好地照顾它们。而那个曾经冷酷无情的偏执王爷，现在则是那种愿意倾听、关怀并保护一切生命的人。他学会了放松，不再那么紧张和专横，而是在家中找到了真正意义上的平衡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个危险威胁迫使他们必须合作才能解决问题。那时，他们发现自己其实并不孤单，而且彼此之间有着不可言喻的情感联系。这是一个转折点，也许是命运安排的一个契机，让他们走向更加美好的未来——一个充满爱、理解与共同成长的地方。</w:t>
      </w:r>
      <w:r>
        <w:rPr>
          <w:sz w:val="32"/>
          <w:szCs w:val="32"/>
        </w:rPr>
        <w:t>&lt;/p&gt;&lt;p&gt;&lt;img src="/static-img/e3VwXX85gEqfJjL_cgiCI67Qvr8rTrJ4ezSZbYbcXaiTmE325_7x9BKzxNxQn6qx-YtdbBu5U_hJhBsbs-lx5CjBLg3-oOgln9liKTT8DugZcD_b_Mk6PvJ2PkX1rgIaugS8MTznMNnjXMio8GZAkjsAgqfAXKTlPzTE4nzqw_4.png"&gt;&lt;/p&gt;&lt;p&gt;&lt;a href = "/doc/493176-</w:t>
      </w:r>
      <w:r>
        <w:rPr>
          <w:sz w:val="32"/>
          <w:szCs w:val="32"/>
        </w:rPr>
        <w:t>偏执王爷的团宠医妃宠儿守护下的爱情奇缘</w:t>
      </w:r>
      <w:r>
        <w:rPr>
          <w:sz w:val="32"/>
          <w:szCs w:val="32"/>
        </w:rPr>
        <w:t>.doc" rel="alternate" download="493176-</w:t>
      </w:r>
      <w:r>
        <w:rPr>
          <w:sz w:val="32"/>
          <w:szCs w:val="32"/>
        </w:rPr>
        <w:t>偏执王爷的团宠医妃宠儿守护下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