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男朋友吃葡萄是什么感觉我那天的尴尬与惊喜男友偷吃我的葡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那天的尴尬与惊喜：男友偷吃我的葡萄</w:t>
      </w:r>
      <w:r>
        <w:rPr>
          <w:sz w:val="32"/>
          <w:szCs w:val="32"/>
        </w:rPr>
        <w:t>&lt;/p&gt;&lt;p&gt;&lt;img src="/static-img/X8MT_LXNllPv-klIhnK9p8kccqFOYdHtLAMLQnq0QPIo-XLA1UwDvpXsI4i7cYSq.jpg"&gt;&lt;/p&gt;&lt;p&gt;</w:t>
      </w:r>
      <w:r>
        <w:rPr>
          <w:sz w:val="32"/>
          <w:szCs w:val="32"/>
        </w:rPr>
        <w:t>记得那个周末，我们俩在家里闲着，突然他提出要和我一起吃点心。我们决定做一些水果沙拉，他说他特别喜欢葡萄。我从冰箱里拿出了一个装满新鲜葡萄的小篮子，正准备洗净切片的时候，他却神秘地笑了起来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嘿，你看这个。”他指着我的手中，那个小篮子里的葡萄仿佛有了生命一样在他的目光下跳跃。他迅速伸手过去，一只手轻巧地捞起一颗大大的黑色葡萄，然后毫不犹豫地放在嘴边，用牙齿轻咬了一口。那一刻，我感觉到了一种前所未有的震撼。</w:t>
      </w:r>
      <w:r>
        <w:rPr>
          <w:sz w:val="32"/>
          <w:szCs w:val="32"/>
        </w:rPr>
        <w:t>&lt;/p&gt;&lt;p&gt;&lt;img src="/static-img/yVcgTzW6U55rtkO1Ezv1mckccqFOYdHtLAMLQnq0QPLwM21TuhjnXSMMZWXz5G9NEwGxE0jAkYJSdhRAVncqrN4rul0VZFjPef_Oojm4FNAC6s2mhiz0OKavVCtC9p6iQU_6QpYvjNWQij2Eq0d-Vw.jpg"&gt;&lt;/p&gt;&lt;p&gt;</w:t>
      </w:r>
      <w:r>
        <w:rPr>
          <w:sz w:val="32"/>
          <w:szCs w:val="32"/>
        </w:rPr>
        <w:t>被男朋友吃葡萄是什么感觉？它既是无言的羞耻，也是一种意料之外的快乐。因为在我们的关系中，这样的举动实在太出乎常规了。每当回想起那个瞬间，我都能感受到那种温暖而又略带几分挑逗的气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咀嚼完那颗葡萄后，眼中闪过一丝贪婪，但很快就变成了满足。他用舌尖舔拭嘴角留下的甜滋味，然后转头对我微微一笑：“还剩下几个？”这时，我意识到自己的紧张已经完全消失，只剩下一种难以言喻的心情——既像是被抢走了某些私密，又像是收到了一个意外的礼物。</w:t>
      </w:r>
      <w:r>
        <w:rPr>
          <w:sz w:val="32"/>
          <w:szCs w:val="32"/>
        </w:rPr>
        <w:t>&lt;/p&gt;&lt;p&gt;&lt;img src="/static-img/OTO9d8A22VN6-hVSFBkLHckccqFOYdHtLAMLQnq0QPLwM21TuhjnXSMMZWXz5G9NEwGxE0jAkYJSdhRAVncqrN4rul0VZFjPef_Oojm4FNAC6s2mhiz0OKavVCtC9p6iQU_6QpYvjNWQij2Eq0d-Vw.jpg"&gt;&lt;/p&gt;&lt;p&gt;</w:t>
      </w:r>
      <w:r>
        <w:rPr>
          <w:sz w:val="32"/>
          <w:szCs w:val="32"/>
        </w:rPr>
        <w:t>随后的日子里，每次看到那些熟透且美味至极的黑色小球，都会不由自主地想到那天的情景。我开始意识到，在爱情关系中，有时候最简单的事情也能蕴含深深的情感和意义，而这种理解与共鸣，是最珍贵的一份赠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还有一点是不能忽视，那就是接下来的一段时间内，无论是我还是他，都非常小心翼翼，不敢再次触犯对方的地雷区。而关于被男朋友吃葡萄是什么感觉，这个问题，就这样成为了我们之间的一个特殊的小秘密，它代表着彼此之间更加真挚的情感纽带，以及面对生活中的细节时能够更好地沟通和理解对方的心思。</w:t>
      </w:r>
      <w:r>
        <w:rPr>
          <w:sz w:val="32"/>
          <w:szCs w:val="32"/>
        </w:rPr>
        <w:t>&lt;/p&gt;&lt;p&gt;&lt;img src="/static-img/NDf3dFxJWlP9OPHd9bCYyckccqFOYdHtLAMLQnq0QPLwM21TuhjnXSMMZWXz5G9NEwGxE0jAkYJSdhRAVncqrN4rul0VZFjPef_Oojm4FNAC6s2mhiz0OKavVCtC9p6iQU_6QpYvjNWQij2Eq0d-Vw.png"&gt;&lt;/p&gt;&lt;p&gt;&lt;a href = "/doc/493286-</w:t>
      </w:r>
      <w:r>
        <w:rPr>
          <w:sz w:val="32"/>
          <w:szCs w:val="32"/>
        </w:rPr>
        <w:t>被男朋友吃葡萄是什么感觉我那天的尴尬与惊喜男友偷吃我的葡萄</w:t>
      </w:r>
      <w:r>
        <w:rPr>
          <w:sz w:val="32"/>
          <w:szCs w:val="32"/>
        </w:rPr>
        <w:t>.doc" rel="alternate" download="493286-</w:t>
      </w:r>
      <w:r>
        <w:rPr>
          <w:sz w:val="32"/>
          <w:szCs w:val="32"/>
        </w:rPr>
        <w:t>被男朋友吃葡萄是什么感觉我那天的尴尬与惊喜男友偷吃我的葡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