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音乐与和谐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呼唤，和谐的回响</w:t>
      </w:r>
      <w:r>
        <w:rPr>
          <w:sz w:val="32"/>
          <w:szCs w:val="32"/>
        </w:rPr>
        <w:t>&lt;/p&gt;&lt;p&gt;&lt;img src="/static-img/1c6tDxeDZy96URbV0D3MAuJ4CKQUM6aSQ07I__zOZiLxFmaGA1i3FoEHbV3tl1Az.jpg"&gt;&lt;/p&gt;&lt;p&gt;</w:t>
      </w:r>
      <w:r>
        <w:rPr>
          <w:sz w:val="32"/>
          <w:szCs w:val="32"/>
        </w:rPr>
        <w:t>在这个世界上，有一种声音，它不仅仅是耳朵可以感受到的音符，更是一种灵魂深处的情感表达。这种声音，我们称之为笙笙悦我。它就像是大自然给予我们的一份礼物，一种能够触动人心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，源自古老文化</w:t>
      </w:r>
      <w:r>
        <w:rPr>
          <w:sz w:val="32"/>
          <w:szCs w:val="32"/>
        </w:rPr>
        <w:t>&lt;/p&gt;&lt;p&gt;&lt;img src="/static-img/GkxHLa9sUzZ7qV-iYF0CUOJ4CKQUM6aSQ07I__zOZiL8F56FBcjpkVGFxN2V45S5jt6nNN0seJXS6fih_IwmMsY8nCM9WD-BW0J9NFqdCHNWIe_rmVlSfKjGq81rZAWiI4KdLq0HlMydHUDAPhZnww.jpg"&gt;&lt;/p&gt;&lt;p&gt;</w:t>
      </w:r>
      <w:r>
        <w:rPr>
          <w:sz w:val="32"/>
          <w:szCs w:val="32"/>
        </w:rPr>
        <w:t>从远古时期开始，人类就有了对美好声音的追求。在中国古代，就有了许多关于笙、竽等乐器的记载，它们被用来演奏各种旋律，从而达到抚慰人的心灵或传达某些信息。这些乐器虽然形态各异，但它们共同点在于能够发出悠扬的声音，这些声音就是后来的“笙”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与传统并存</w:t>
      </w:r>
      <w:r>
        <w:rPr>
          <w:sz w:val="32"/>
          <w:szCs w:val="32"/>
        </w:rPr>
        <w:t>&lt;/p&gt;&lt;p&gt;&lt;img src="/static-img/Sq8vJja6DoDRgXQcmzUf7-J4CKQUM6aSQ07I__zOZiL8F56FBcjpkVGFxN2V45S5jt6nNN0seJXS6fih_IwmMsY8nCM9WD-BW0J9NFqdCHNWIe_rmVlSfKjGq81rZAWiI4KdLq0HlMydHUDAPhZnww.png"&gt;&lt;/p&gt;&lt;p&gt;</w:t>
      </w:r>
      <w:r>
        <w:rPr>
          <w:sz w:val="32"/>
          <w:szCs w:val="32"/>
        </w:rPr>
        <w:t>随着时代的发展，音乐也随之进化。在现代社会中，无论是通过电子设备还是传统乐器，都能听到各种各样的音乐。这其中，不乏那些融合了东方和西方元素的声音，那正是我们今天所说的“笙”。它既保持了古老文化中的精髓，又充满了现代科技带来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&lt;img src="/static-img/3iU_La_JwkcSmwK2L2H_MuJ4CKQUM6aSQ07I__zOZiL8F56FBcjpkVGFxN2V45S5jt6nNN0seJXS6fih_IwmMsY8nCM9WD-BW0J9NFqdCHNWIe_rmVlSfKjGq81rZAWiI4KdLq0HlMydHUDAPhZnww.jpg"&gt;&lt;/p&gt;&lt;p&gt;</w:t>
      </w:r>
      <w:r>
        <w:rPr>
          <w:sz w:val="32"/>
          <w:szCs w:val="32"/>
        </w:rPr>
        <w:t>当你听见一首曲子，你会感到什么？是快乐，是悲伤，或许是一种平静。每个人对音乐的情绪反应都是不同的，但无疑的是，每个人的内心都有一扇门，只要打开这扇门，就能让那份情感流淌出来。而“笙”作为一种特殊的声音，更容易触及人心深处，那是一种难以言喻的情愫，也是一个让人沉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wla-Cqlio5GlV4WpCQOF5OJ4CKQUM6aSQ07I__zOZiL8F56FBcjpkVGFxN2V45S5jt6nNN0seJXS6fih_IwmMsY8nCM9WD-BW0J9NFqdCHNWIe_rmVlSfKjGq81rZAWiI4KdLq0HlMydHUDAPhZnww.jpg"&gt;&lt;/p&gt;&lt;p&gt;</w:t>
      </w:r>
      <w:r>
        <w:rPr>
          <w:sz w:val="32"/>
          <w:szCs w:val="32"/>
        </w:rPr>
        <w:t>在一个宁静夜晚，如果有人拿出一件小巧玲珑的小提琴，在月光下轻轻拉弦，那美妙的声音仿佛穿越时空，将所有的人都吸引过来。那不是单纯的一声高低，而是一段故事、一段情怀。一旦这样的场景发生，你会发现自己不再孤独，因为你知道周围还有其他的人也同样被这份音符所打动。这便是我想说，“ 笙”的魅力不仅在于它本身，还在于它之间人们建立起来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需要不断地去探索新的可能性，让自己的创作更加丰富多彩，同时也不忘历史上的根基。不断地寻找新的材料、新技巧，以更好的方式去表现那个永恒存在却又不断变化的心灵世界。这，就是对于“ 笙”的最真挚期待——希望未来我们的孩子们还能享受这一切，并且将其发扬光大，使得这个名字成为永恒的话题之一。</w:t>
      </w:r>
      <w:r>
        <w:rPr>
          <w:sz w:val="32"/>
          <w:szCs w:val="32"/>
        </w:rPr>
        <w:t>&lt;/p&gt;&lt;p&gt;&lt;a href = "/doc/493289-</w:t>
      </w:r>
      <w:r>
        <w:rPr>
          <w:sz w:val="32"/>
          <w:szCs w:val="32"/>
        </w:rPr>
        <w:t>笙笙悦我音乐与和谐的完美融合</w:t>
      </w:r>
      <w:r>
        <w:rPr>
          <w:sz w:val="32"/>
          <w:szCs w:val="32"/>
        </w:rPr>
        <w:t>.doc" rel="alternate" download="493289-</w:t>
      </w:r>
      <w:r>
        <w:rPr>
          <w:sz w:val="32"/>
          <w:szCs w:val="32"/>
        </w:rPr>
        <w:t>笙笙悦我音乐与和谐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