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家庭教育的智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教育中，培养孩子正确的行为习惯是非常重要的。以下几点可以帮助我们更好地理解这一过程。</w:t>
      </w:r>
      <w:r>
        <w:rPr>
          <w:sz w:val="32"/>
          <w:szCs w:val="32"/>
        </w:rPr>
        <w:t>&lt;/p&gt;&lt;p&gt;&lt;img src="/static-img/RqtN5GPk2N0D8bEbvmzvdu9PpxqwjEuTaQ8L5s7KPUdwMdqwmP5yq81dgXlcommi.jpg"&gt;&lt;/p&gt;&lt;p&gt;</w:t>
      </w:r>
      <w:r>
        <w:rPr>
          <w:sz w:val="32"/>
          <w:szCs w:val="32"/>
        </w:rPr>
        <w:t>教育环境的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别流出来堵住，我们首先要创造一个积极向上的家庭环境。家长应该通过自己的言行来影响孩子，让他们感受到安全和爱。在这个环境中，孩子会更加愿意接受我们的教导，并且能够更好地学习到社会规范。</w:t>
      </w:r>
      <w:r>
        <w:rPr>
          <w:sz w:val="32"/>
          <w:szCs w:val="32"/>
        </w:rPr>
        <w:t>&lt;/p&gt;&lt;p&gt;&lt;img src="/static-img/HSqfhfNqzx-MhjNnzlXtSe9PpxqwjEuTaQ8L5s7KPUfKCcyMpVSVfto-pk0VK7UaFQqjLO7RRI7_8lwOG1t1byVHz593p8b1o0_BIHb0dwekGiGWSOwW-B6mS7cQQpCxG9B4AkDPSw6yAfjtpX9L9dim3Es4LIx9lR284dIgUWIdUmm1CgZHomFH1nTTOcQiA837YbfXkY3GlJOYtsW0-apAGQpK9IqVjORFkBe-zXo.jpg"&gt;&lt;/p&gt;&lt;p&gt;</w:t>
      </w:r>
      <w:r>
        <w:rPr>
          <w:sz w:val="32"/>
          <w:szCs w:val="32"/>
        </w:rPr>
        <w:t>教育方法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教育方法也是关键。在处理儿童不当行为时，不应该采取粗暴的手段，而应该采用耐心和细致的心态去引导他们。这有助于提高孩子对规则和道德标准的认知，从而减少不良行为发生。</w:t>
      </w:r>
      <w:r>
        <w:rPr>
          <w:sz w:val="32"/>
          <w:szCs w:val="32"/>
        </w:rPr>
        <w:t>&lt;/p&gt;&lt;p&gt;&lt;img src="/static-img/FDzi79fOyTLjryoy0MoQA-9PpxqwjEuTaQ8L5s7KPUfKCcyMpVSVfto-pk0VK7UaFQqjLO7RRI7_8lwOG1t1byVHz593p8b1o0_BIHb0dwekGiGWSOwW-B6mS7cQQpCxG9B4AkDPSw6yAfjtpX9L9dim3Es4LIx9lR284dIgUWIdUmm1CgZHomFH1nTTOcQiA837YbfXkY3GlJOYtsW0-apAGQpK9IqVjORFkBe-zXo.jpg"&gt;&lt;/p&gt;&lt;p&gt;</w:t>
      </w:r>
      <w:r>
        <w:rPr>
          <w:sz w:val="32"/>
          <w:szCs w:val="32"/>
        </w:rPr>
        <w:t>正面引导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在引导孩子时，应多用正面的方式进行激励，同时也要学会适时地给予建设性的批评。当宝贝犯错时，不要直接指责，而是应当让他们从错误中吸取教训，从而避免将错误作为一种标签附加在身上。</w:t>
      </w:r>
      <w:r>
        <w:rPr>
          <w:sz w:val="32"/>
          <w:szCs w:val="32"/>
        </w:rPr>
        <w:t>&lt;/p&gt;&lt;p&gt;&lt;img src="/static-img/o7BoEDEraqaN3h-Rmv6vBO9PpxqwjEuTaQ8L5s7KPUfKCcyMpVSVfto-pk0VK7UaFQqjLO7RRI7_8lwOG1t1byVHz593p8b1o0_BIHb0dwekGiGWSOwW-B6mS7cQQpCxG9B4AkDPSw6yAfjtpX9L9dim3Es4LIx9lR284dIgUWIdUmm1CgZHomFH1nTTOcQiA837YbfXkY3GlJOYtsW0-apAGQpK9IqVjORFkBe-zXo.jpg"&gt;&lt;/p&gt;&lt;p&gt;</w:t>
      </w:r>
      <w:r>
        <w:rPr>
          <w:sz w:val="32"/>
          <w:szCs w:val="32"/>
        </w:rPr>
        <w:t>亲子互动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情感沟通对于建立良好的亲子关系至关重要。通过游戏、谈话等方式，与孩子建立起深厚的情感联系，这样当遇到问题的时候，可以更容易地找到解决之道。此外，还需要家长学会倾听孩子的声音，让他们感到被尊重和理解。</w:t>
      </w:r>
      <w:r>
        <w:rPr>
          <w:sz w:val="32"/>
          <w:szCs w:val="32"/>
        </w:rPr>
        <w:t>&lt;/p&gt;&lt;p&gt;&lt;img src="/static-img/9Y0SXZ27q45no5Zde6fO3e9PpxqwjEuTaQ8L5s7KPUfKCcyMpVSVfto-pk0VK7UaFQqjLO7RRI7_8lwOG1t1byVHz593p8b1o0_BIHb0dwekGiGWSOwW-B6mS7cQQpCxG9B4AkDPSw6yAfjtpX9L9dim3Es4LIx9lR284dIgUWIdUmm1CgZHomFH1nTTOcQiA837YbfXkY3GlJOYtsW0-apAGQpK9IqVjORFkBe-zXo.jpg"&gt;&lt;/p&gt;&lt;p&gt;</w:t>
      </w:r>
      <w:r>
        <w:rPr>
          <w:sz w:val="32"/>
          <w:szCs w:val="32"/>
        </w:rPr>
        <w:t>社会化实践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宝贝参与社会活动，如社区服务、志愿者工作等，是锻炼其社交技能并了解社会责任的一种方式。这样的实践能够帮助他们形成正确的人生观念，使其懂得如何在不同的情境下做出恰当反应，从而避免一些冲动或是不恰当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跟踪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每个人的成长轨迹来说，都需要时间来逐步完善。而随着宝贝年龄增长，我们需要不断调整我们的教育策略，以适应其发展阶段所需。只有这样，我们才能确保我们的努力不会白费，最终达到预期效果。</w:t>
      </w:r>
      <w:r>
        <w:rPr>
          <w:sz w:val="32"/>
          <w:szCs w:val="32"/>
        </w:rPr>
        <w:t>&lt;/p&gt;&lt;p&gt;&lt;a href = "/doc/493360-</w:t>
      </w:r>
      <w:r>
        <w:rPr>
          <w:sz w:val="32"/>
          <w:szCs w:val="32"/>
        </w:rPr>
        <w:t>宝贝别流出来堵住家庭教育的智慧与挑战</w:t>
      </w:r>
      <w:r>
        <w:rPr>
          <w:sz w:val="32"/>
          <w:szCs w:val="32"/>
        </w:rPr>
        <w:t>.doc" rel="alternate" download="493360-</w:t>
      </w:r>
      <w:r>
        <w:rPr>
          <w:sz w:val="32"/>
          <w:szCs w:val="32"/>
        </w:rPr>
        <w:t>宝贝别流出来堵住家庭教育的智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