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闺蜜的幽深网站揭秘她的粗大挺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幽深网站：揭秘她的粗大挺进世界</w:t>
      </w:r>
      <w:r>
        <w:rPr>
          <w:sz w:val="32"/>
          <w:szCs w:val="32"/>
        </w:rPr>
        <w:t>&lt;/p&gt;&lt;p&gt;&lt;img src="/static-img/T8JBscDcIIQU0_Cx_FHyZWl7obZgb58SNzl07YGf2Y136JngsipJW-G5Sl69yhwy.jpg"&gt;&lt;/p&gt;&lt;p&gt;</w:t>
      </w:r>
      <w:r>
        <w:rPr>
          <w:sz w:val="32"/>
          <w:szCs w:val="32"/>
        </w:rPr>
        <w:t>在这个信息爆炸的时代，每个人都有自己的小天地，一个可以放松心情、分享秘密的地方。对于我的闺蜜来说，那个“粗大挺进”的网站就是她最喜欢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她都会把手机带回家，一边享受着香草奶茶，一边沉浸在那个充满色彩和动感的虚拟世界里。她会在那里找到一群志同道合的小伙伴们一起交流生活点滴，或是探讨最新的科技产品。</w:t>
      </w:r>
      <w:r>
        <w:rPr>
          <w:sz w:val="32"/>
          <w:szCs w:val="32"/>
        </w:rPr>
        <w:t>&lt;/p&gt;&lt;p&gt;&lt;img src="/static-img/-FsDNt4hpg74EjOrQmyjIGl7obZgb58SNzl07YGf2Y3Ia-KCUQHmZQXTtzPV4_XLbrLN5-eRFpwNQxtWl5UZCjRjLk7GEU1ZcJjSgvsg84R3vHb0NDQbixrhXl35qBnM0e0NSfhGK5lM3BbwPwVA-F5wtv0mkug4vGR3J-qSGEiN1ilkKQTiL3or27qo3cFC.jpg"&gt;&lt;/p&gt;&lt;p&gt;</w:t>
      </w:r>
      <w:r>
        <w:rPr>
          <w:sz w:val="32"/>
          <w:szCs w:val="32"/>
        </w:rPr>
        <w:t>我第一次偶然间发现这个网站时，心里还是有点儿不舒服。因为它看起来有些不适宜，尤其是那些晃眼的话语和图像。但是我也知道，每个人都有自己喜欢的事情，有时候我们需要去理解并尊重别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跟她谈论这件事，她却让我闭上眼睛，不要那么多疑心。我意识到，我可能太过保守了。所以，我决定换个角度去了解，这个“粗大挺进”的世界到底是什么样子？</w:t>
      </w:r>
      <w:r>
        <w:rPr>
          <w:sz w:val="32"/>
          <w:szCs w:val="32"/>
        </w:rPr>
        <w:t>&lt;/p&gt;&lt;p&gt;&lt;img src="/static-img/SfGTjFfZfyGDggSATBbRoGl7obZgb58SNzl07YGf2Y3Ia-KCUQHmZQXTtzPV4_XLbrLN5-eRFpwNQxtWl5UZCjRjLk7GEU1ZcJjSgvsg84R3vHb0NDQbixrhXl35qBnM0e0NSfhGK5lM3BbwPwVA-F5wtv0mkug4vGR3J-qSGEiN1ilkKQTiL3or27qo3cFC.jpg"&gt;&lt;/p&gt;&lt;p&gt;</w:t>
      </w:r>
      <w:r>
        <w:rPr>
          <w:sz w:val="32"/>
          <w:szCs w:val="32"/>
        </w:rPr>
        <w:t>经过几次尝试，我慢慢开始明白了。这是一个关于性健康、性爱知识以及性生活的小社区。在这里，你可以找到各种各样的资源，无论是关于人际关系还是性技巧，都能得到专业且友好的解答。而且，这里的成员们都是成年人，他们之间互相尊重，共同学习，让这个空间变得既安全又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闺蜜对话，我学会了更好地理解这个网络文化，以及它所代表的一种自由表达和自我探索。我认识到了，在这个数字化时代，我们应该更加包容，不断拓宽我们的视野，而不是简单地判断或批评他人所选择的平台和活动。</w:t>
      </w:r>
      <w:r>
        <w:rPr>
          <w:sz w:val="32"/>
          <w:szCs w:val="32"/>
        </w:rPr>
        <w:t>&lt;/p&gt;&lt;p&gt;&lt;img src="/static-img/YJscbBubrzWc2EBC9tH_e2l7obZgb58SNzl07YGf2Y3Ia-KCUQHmZQXTtzPV4_XLbrLN5-eRFpwNQxtWl5UZCjRjLk7GEU1ZcJjSgvsg84R3vHb0NDQbixrhXl35qBnM0e0NSfhGK5lM3BbwPwVA-F5wtv0mkug4vGR3J-qSGEiN1ilkKQTiL3or27qo3cFC.jpg"&gt;&lt;/p&gt;&lt;p&gt;</w:t>
      </w:r>
      <w:r>
        <w:rPr>
          <w:sz w:val="32"/>
          <w:szCs w:val="32"/>
        </w:rPr>
        <w:t>现在，当我看到闺蜜兴奋地分享她在网上的新发现时，我会微笑着支持她，因为我们都懂得，这个“粗大挺进”的世界只是她的小天地，是她追求快乐与自我提升的一部分。而作为朋友，我们应当给予更多的是理解和帮助，而不是质疑或拒绝。</w:t>
      </w:r>
      <w:r>
        <w:rPr>
          <w:sz w:val="32"/>
          <w:szCs w:val="32"/>
        </w:rPr>
        <w:t>&lt;/p&gt;&lt;p&gt;&lt;a href = "/doc/493414-</w:t>
      </w:r>
      <w:r>
        <w:rPr>
          <w:sz w:val="32"/>
          <w:szCs w:val="32"/>
        </w:rPr>
        <w:t>主题我闺蜜的幽深网站揭秘她的粗大挺进世界</w:t>
      </w:r>
      <w:r>
        <w:rPr>
          <w:sz w:val="32"/>
          <w:szCs w:val="32"/>
        </w:rPr>
        <w:t>.doc" rel="alternate" download="493414-</w:t>
      </w:r>
      <w:r>
        <w:rPr>
          <w:sz w:val="32"/>
          <w:szCs w:val="32"/>
        </w:rPr>
        <w:t>主题我闺蜜的幽深网站揭秘她的粗大挺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