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拥抱中的温柔撒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风雪交加，外面的世界仿佛被冻得僵硬。然而，在这冰封的大地上，有一对人，他们却在最为寒冷的时候，找到了彼此的温暖。</w:t>
      </w:r>
      <w:r>
        <w:rPr>
          <w:sz w:val="32"/>
          <w:szCs w:val="32"/>
        </w:rPr>
        <w:t>&lt;/p&gt;&lt;p&gt;&lt;img src="/static-img/QVIMopuWq_-H_VhBZLsS1p55XgEjaqLClGOgpAakV-0o-XLA1UwDvpXsI4i7cYSq.png"&gt;&lt;/p&gt;&lt;p&gt;</w:t>
      </w:r>
      <w:r>
        <w:rPr>
          <w:sz w:val="32"/>
          <w:szCs w:val="32"/>
        </w:rPr>
        <w:t>他，是个不易打动的人，他的心里藏着太多的痛苦和失落。他总是用自己的坚强来保护自己，不让任何人的感情侵入他的生活。但她，却不同，她有着一种特别的魅力，一种能够触动人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进他的房间时，她就像是一束温暖的阳光。她穿着一件淡粉色的裙子，那衣物轻盈而透明，就像是春天里的花朵。她的笑容如同夏日里的露珠一样清澈纯净，让他不由自主地被吸引过去。</w:t>
      </w:r>
      <w:r>
        <w:rPr>
          <w:sz w:val="32"/>
          <w:szCs w:val="32"/>
        </w:rPr>
        <w:t>&lt;/p&gt;&lt;p&gt;&lt;img src="/static-img/gTalMHYydVonj2w-YQ_y4p55XgEjaqLClGOgpAakV-2D3T992ghM2tPjZWTYMt6ZbCpRIptofpR3uAUZMnjGQGgfGaKSTGpJVTcKp244sLYsgJCUxFAo4Y4FpCOGwL-8cu_gXbDnZH8R2iBVUssGDQ.png"&gt;&lt;/p&gt;&lt;p&gt;</w:t>
      </w:r>
      <w:r>
        <w:rPr>
          <w:sz w:val="32"/>
          <w:szCs w:val="32"/>
        </w:rPr>
        <w:t>他们之间没有多少共同的话题，但每一次偶然相遇，都会让他们都感到某种难以言喻的情愫。有一次，他正坐在火炉边喝酒，她悄无声息地走到他身后，用她的小手轻轻地抚摸他的肩膀。她并不需要说出话来，只要这样的触碰，就足以让他感受到一种前所未有的温度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每当夜幕降临，他都会感觉到一丝微弱的期待，因为他知道她很可能会出现。他开始喜欢这种等待，这种等待带给了他一种无法言说的快乐。当她真的来了，他就会把所有的事情都放在一旁，只专注于那个小小的手掌，它在他的肩膀上缓缓滑过，从而唤起了一股久违的情绪——温柔。</w:t>
      </w:r>
      <w:r>
        <w:rPr>
          <w:sz w:val="32"/>
          <w:szCs w:val="32"/>
        </w:rPr>
        <w:t>&lt;/p&gt;&lt;p&gt;&lt;img src="/static-img/DJk9xpWnMNPbAML5m42ynp55XgEjaqLClGOgpAakV-2D3T992ghM2tPjZWTYMt6ZbCpRIptofpR3uAUZMnjGQGgfGaKSTGpJVTcKp244sLYsgJCUxFAo4Y4FpCOGwL-8cu_gXbDnZH8R2iBVUssGDQ.png"&gt;&lt;/p&gt;&lt;p&gt;</w:t>
      </w:r>
      <w:r>
        <w:rPr>
          <w:sz w:val="32"/>
          <w:szCs w:val="32"/>
        </w:rPr>
        <w:t>渐渐地，这些微不足道的小事变成了他们之间不可或缺的一部分。在冷漠的空间里，她用自己的方式撒娇，用她的存在温暖了这个男人内心深处最为脆弱的地方。而这个男人，也逐渐学会了接受和回应这种无声语言，最终，在这冰冷中找到了属于自己的情感之港。在这份爱与被爱中，他们共同创造了一片属于自己的温馨空间，即使是在最为寒冷的时候也能找到彼此的心灵交流。</w:t>
      </w:r>
      <w:r>
        <w:rPr>
          <w:sz w:val="32"/>
          <w:szCs w:val="32"/>
        </w:rPr>
        <w:t>&lt;/p&gt;&lt;p&gt;&lt;a href = "/doc/493462-</w:t>
      </w:r>
      <w:r>
        <w:rPr>
          <w:sz w:val="32"/>
          <w:szCs w:val="32"/>
        </w:rPr>
        <w:t>冰冷拥抱中的温柔撒娇</w:t>
      </w:r>
      <w:r>
        <w:rPr>
          <w:sz w:val="32"/>
          <w:szCs w:val="32"/>
        </w:rPr>
        <w:t>.doc" rel="alternate" download="493462-</w:t>
      </w:r>
      <w:r>
        <w:rPr>
          <w:sz w:val="32"/>
          <w:szCs w:val="32"/>
        </w:rPr>
        <w:t>冰冷拥抱中的温柔撒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