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绽放的诗意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花开，犹如万千少女的笑容，温柔而又灿烂。每一朵花儿都在诉说着生命的热情与顽强。第一缕阳光照进了寒冷冬季的肺腑，将冰冻的心灵融化成春水。</w:t>
      </w:r>
      <w:r>
        <w:rPr>
          <w:sz w:val="32"/>
          <w:szCs w:val="32"/>
        </w:rPr>
        <w:t>&lt;/p&gt;&lt;p&gt;&lt;img src="/static-img/dM9vPqbOtzrGcelncDlOgiXyARoFJsDN4QA1mrrFUoXE8M6Q6WQrNYNT4aWkE-aF.png"&gt;&lt;/p&gt;&lt;p&gt;</w:t>
      </w:r>
      <w:r>
        <w:rPr>
          <w:sz w:val="32"/>
          <w:szCs w:val="32"/>
        </w:rPr>
        <w:t>花瓣轻舞：在春天，花瓣仿佛随风起舞，每一个转身都是对自然美景的一次致敬。</w:t>
      </w:r>
      <w:r>
        <w:rPr>
          <w:sz w:val="32"/>
          <w:szCs w:val="32"/>
        </w:rPr>
        <w:t>&lt;/p&gt;&lt;p&gt;&lt;img src="/static-img/Wi8Sro69UoyI8SmpEjA0pCXyARoFJsDN4QA1mrrFUoUe4X61fTWwIxL9n69YdI3-5ZokvQVNN69JiqIzEOyXO_9H0BdyT-Y1xxkRfmdv047OYcTgF1bKg-vj9Rlr7VY7aB8ZopJMaklVNwqnbjiwtnSYNQPCQvRNSmBDG6w1Gjo.png"&gt;&lt;/p&gt;&lt;p&gt;</w:t>
      </w:r>
      <w:r>
        <w:rPr>
          <w:sz w:val="32"/>
          <w:szCs w:val="32"/>
        </w:rPr>
        <w:t>绿意盎然：树木披上了新的绿衣，在微风中摇曳，让人忍不住想去触摸那细腻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语啁啾：鸟儿们也加入了这场大合唱，它们的声音像是一首悠扬的小曲，让人心旷神怡。</w:t>
      </w:r>
      <w:r>
        <w:rPr>
          <w:sz w:val="32"/>
          <w:szCs w:val="32"/>
        </w:rPr>
        <w:t>&lt;/p&gt;&lt;p&gt;&lt;img src="/static-img/nCGR5tl02N-iTUUHyJQk4yXyARoFJsDN4QA1mrrFUoUe4X61fTWwIxL9n69YdI3-5ZokvQVNN69JiqIzEOyXO_9H0BdyT-Y1xxkRfmdv047OYcTgF1bKg-vj9Rlr7VY7aB8ZopJMaklVNwqnbjiwtnSYNQPCQvRNSmBDG6w1Gjo.png"&gt;&lt;/p&gt;&lt;p&gt;</w:t>
      </w:r>
      <w:r>
        <w:rPr>
          <w:sz w:val="32"/>
          <w:szCs w:val="32"/>
        </w:rPr>
        <w:t>小溪潺潺：清澈的小溪流淌着泥土和石子的声音，是一种自然界独有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蜂忙碌：蜜蜂穿梭于花丛之中，不停地采集着花蜜，为这个世界带来无限活力和甜蜜。</w:t>
      </w:r>
      <w:r>
        <w:rPr>
          <w:sz w:val="32"/>
          <w:szCs w:val="32"/>
        </w:rPr>
        <w:t>&lt;/p&gt;&lt;p&gt;&lt;img src="/static-img/9R7bKRY_Pjd97gfTjD-HTiXyARoFJsDN4QA1mrrFUoUe4X61fTWwIxL9n69YdI3-5ZokvQVNN69JiqIzEOyXO_9H0BdyT-Y1xxkRfmdv047OYcTgF1bKg-vj9Rlr7VY7aB8ZopJMaklVNwqnbjiwtnSYNQPCQvRNSmBDG6w1Gjo.png"&gt;&lt;/p&gt;&lt;p&gt;</w:t>
      </w:r>
      <w:r>
        <w:rPr>
          <w:sz w:val="32"/>
          <w:szCs w:val="32"/>
        </w:rPr>
        <w:t>雨后的清新：雨后的大地，如同洗礼过后的孩子，那份清新与纯洁让人心醉。</w:t>
      </w:r>
      <w:r>
        <w:rPr>
          <w:sz w:val="32"/>
          <w:szCs w:val="32"/>
        </w:rPr>
        <w:t>&lt;/p&gt;&lt;p&gt;&lt;a href = "/doc/493471-</w:t>
      </w:r>
      <w:r>
        <w:rPr>
          <w:sz w:val="32"/>
          <w:szCs w:val="32"/>
        </w:rPr>
        <w:t>春天绽放的诗意画卷</w:t>
      </w:r>
      <w:r>
        <w:rPr>
          <w:sz w:val="32"/>
          <w:szCs w:val="32"/>
        </w:rPr>
        <w:t>.doc" rel="alternate" download="493471-</w:t>
      </w:r>
      <w:r>
        <w:rPr>
          <w:sz w:val="32"/>
          <w:szCs w:val="32"/>
        </w:rPr>
        <w:t>春天绽放的诗意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