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笑料到网络红人一个被喷泉视频玩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笑料到网络红人：一个被“喷泉”视频玩弄的故事</w:t>
      </w:r>
      <w:r>
        <w:rPr>
          <w:sz w:val="32"/>
          <w:szCs w:val="32"/>
        </w:rPr>
        <w:t>&lt;/p&gt;&lt;p&gt;&lt;img src="/static-img/qCYdB6Ez9U6p5dw1UetnhxZCrc11UBizIzWtf5p0_9RrYJKkmYUM-ieuGAKHQ4bM.jpg"&gt;&lt;/p&gt;&lt;p&gt;</w:t>
      </w:r>
      <w:r>
        <w:rPr>
          <w:sz w:val="32"/>
          <w:szCs w:val="32"/>
        </w:rPr>
        <w:t>在这个充满变化和挑战的时代，每个人都可能成为下一个网络红人。有的人通过自己的努力，通过优质内容赢得了人们的关注；而有的人则是意外被某个事件或视频推上了风口浪尖。这篇文章将讲述一些真实案例，告诉大家如何避免成为别人的“喷泉视频”，同时也会分享一些成功者是如何利用这些机会让自己的事业腾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不经意间成为了网红的人物。比如，有一次，一位女孩因为在超市里突然打了一巴掌给自己脸上的水花，被路过的摄像头捕捉到了，并迅速上传至社交媒体平台上。这一幕虽然只是她日常生活中的小插曲，但却因为其独特性和幽默感，迅速走红网络，她成了那个时刻的“喷泉女”。</w:t>
      </w:r>
      <w:r>
        <w:rPr>
          <w:sz w:val="32"/>
          <w:szCs w:val="32"/>
        </w:rPr>
        <w:t>&lt;/p&gt;&lt;p&gt;&lt;img src="/static-img/YFhpYXXMEkHs3VJMVuhqfRZCrc11UBizIzWtf5p0_9TKPrxYyQrtiuMzf-FfCosYBEOpbCOPHvyK8gfJP7lqXhiSojBMrWvX1f4BRqe_MXndXWVmWHsXBsciL88dsZi3ChRVbzD9OxSOkeZPjCLpJQ.jpg"&gt;&lt;/p&gt;&lt;p&gt;</w:t>
      </w:r>
      <w:r>
        <w:rPr>
          <w:sz w:val="32"/>
          <w:szCs w:val="32"/>
        </w:rPr>
        <w:t>然而，这种情况并不是孤立无奇的。在现实中，我们每天都可能遇到各种各样的情形，比如街头巷尾偶遇的一些趣事、工作场所里的误会或者家庭聚餐中的一些调侃等等。这些看似微不足道的事情，只要能够恰当地处理，就很容易被捕捉并变成令人爆笑甚至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不愿意成为他人“喷泉视频”的朋友们，又该怎么办呢？首先，可以提高自我意识，在日常生活中注意自己的行为举止，不做出可能导致尴尬或负面评价的事情。此外，还可以培养自己的才华，无论是在音乐、绘画还是写作方面，都能增加自己获得关注与认可的可能性。</w:t>
      </w:r>
      <w:r>
        <w:rPr>
          <w:sz w:val="32"/>
          <w:szCs w:val="32"/>
        </w:rPr>
        <w:t>&lt;/p&gt;&lt;p&gt;&lt;img src="/static-img/aLgoQGGqHxM1YUbHdgb-wRZCrc11UBizIzWtf5p0_9TKPrxYyQrtiuMzf-FfCosYBEOpbCOPHvyK8gfJP7lqXhiSojBMrWvX1f4BRqe_MXndXWVmWHsXBsciL88dsZi3ChRVbzD9OxSOkeZPjCLpJQ.jpg"&gt;&lt;/p&gt;&lt;p&gt;</w:t>
      </w:r>
      <w:r>
        <w:rPr>
          <w:sz w:val="32"/>
          <w:szCs w:val="32"/>
        </w:rPr>
        <w:t>最后，也不要忘记，如果你已经不慎走进了别人的“喷泉视频”，也不必太过担心。你可以选择积极应对，将这次事件作为提升自身品牌价值的一个契机。而对于那些运气好且能够抓住机会的人来说，他们往往能在短时间内实现事业上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愿意，你身边总有一线希望，那就是不断学习和适应，以便更好地控制自己的命运，从而避免成为别人的笑话，而是成为主角，用你的智慧和魅力去创造属于你的故事。如果说，“我朋友把我玩成了喷泉视频”是一个转折点，那么接下来，就是你展现自我的舞台了。</w:t>
      </w:r>
      <w:r>
        <w:rPr>
          <w:sz w:val="32"/>
          <w:szCs w:val="32"/>
        </w:rPr>
        <w:t>&lt;/p&gt;&lt;p&gt;&lt;img src="/static-img/wXbpUe4BNwDAfx7pkcWLWRZCrc11UBizIzWtf5p0_9TKPrxYyQrtiuMzf-FfCosYBEOpbCOPHvyK8gfJP7lqXhiSojBMrWvX1f4BRqe_MXndXWVmWHsXBsciL88dsZi3ChRVbzD9OxSOkeZPjCLpJQ.jpg"&gt;&lt;/p&gt;&lt;p&gt;&lt;a href = "/doc/49411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笑料到网络红人一个被喷泉视频玩弄的故事</w:t>
      </w:r>
      <w:r>
        <w:rPr>
          <w:sz w:val="32"/>
          <w:szCs w:val="32"/>
        </w:rPr>
        <w:t>.doc" rel="alternate" download="494114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笑料到网络红人一个被喷泉视频玩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