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故事梗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AJvIG2JboSNvPFDTGzX46_bePSxwcIX0xQBo38W60dSivDhX3JA2LmixIjFEBXUP.jpg"&gt;&lt;/p&gt;&lt;p&gt;</w:t>
      </w:r>
      <w:r>
        <w:rPr>
          <w:sz w:val="32"/>
          <w:szCs w:val="32"/>
        </w:rPr>
        <w:t>在一个古老而神秘的国度里，传说中有一位名叫艾薇的“大龄皇后”，她在年轻时因一场突如其来的政治变故被废黜，被迫隐居。然而，这并非故事的开始，而是它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的成长</w:t>
      </w:r>
      <w:r>
        <w:rPr>
          <w:sz w:val="32"/>
          <w:szCs w:val="32"/>
        </w:rPr>
        <w:t>&lt;/p&gt;&lt;p&gt;&lt;img src="/static-img/7tvunyEgJlo3Zn_rCVx2qvbePSxwcIX0xQBo38W60dS_zvVfyxVTIe7Aru-PaPRpHBn54kd-wRMbZSGi8k3Wk68i_YepuYQ2Nw9iFdOpXX_qAGPgX0UYsycntVZMEw4SOIPEq2Xl7QF2GvJd2bVHUys4cwXyJik6fvw4MYhgptOf9LAUYOe3gRyF-MmWPZ9bxkHoShzvTnJyH-9juUeFMQ.jpg"&gt;&lt;/p&gt;&lt;p&gt;</w:t>
      </w:r>
      <w:r>
        <w:rPr>
          <w:sz w:val="32"/>
          <w:szCs w:val="32"/>
        </w:rPr>
        <w:t>隐藏于深山之中的艾薇，在漫长岁月中，她经历了无数磨难和挑战。她学会了独立生存，并且通过自己的智慧和勇气，逐渐建立起了一支忠诚的小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权力</w:t>
      </w:r>
      <w:r>
        <w:rPr>
          <w:sz w:val="32"/>
          <w:szCs w:val="32"/>
        </w:rPr>
        <w:t>&lt;/p&gt;&lt;p&gt;&lt;img src="/static-img/zZtaI_lCwUPoAY8O4kZmnfbePSxwcIX0xQBo38W60dS_zvVfyxVTIe7Aru-PaPRpHBn54kd-wRMbZSGi8k3Wk68i_YepuYQ2Nw9iFdOpXX_qAGPgX0UYsycntVZMEw4SOIPEq2Xl7QF2GvJd2bVHUys4cwXyJik6fvw4MYhgptOf9LAUYOe3gRyF-MmWPZ9bxkHoShzvTnJyH-9juUeFMQ.jpg"&gt;&lt;/p&gt;&lt;p&gt;</w:t>
      </w:r>
      <w:r>
        <w:rPr>
          <w:sz w:val="32"/>
          <w:szCs w:val="32"/>
        </w:rPr>
        <w:t>伴随着时间的流逝，国家发生了巨大的变化，有人忘记了曾经的大龄皇后。而当危机再次来临时，人们才意识到只有艾薇才能带领他们走出困境。她决定重返政坛，用她的经验和领导力拯救这个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&lt;img src="/static-img/WtCdV6mf_NMLbwRhaWedXPbePSxwcIX0xQBo38W60dS_zvVfyxVTIe7Aru-PaPRpHBn54kd-wRMbZSGi8k3Wk68i_YepuYQ2Nw9iFdOpXX_qAGPgX0UYsycntVZMEw4SOIPEq2Xl7QF2GvJd2bVHUys4cwXyJik6fvw4MYhgptOf9LAUYOe3gRyF-MmWPZ9bxkHoShzvTnJyH-9juUeFMQ.jpg"&gt;&lt;/p&gt;&lt;p&gt;</w:t>
      </w:r>
      <w:r>
        <w:rPr>
          <w:sz w:val="32"/>
          <w:szCs w:val="32"/>
        </w:rPr>
        <w:t>艾薇回到宫廷内外，不仅面对的是复杂的人际关系，还要应对来自各方面的敌意与挑战。在这场看似不可能赢得胜利的大戏上，她展现出了前所未有的策略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kutNncnuPYZqE7Q6iPlaKfbePSxwcIX0xQBo38W60dS_zvVfyxVTIe7Aru-PaPRpHBn54kd-wRMbZSGi8k3Wk68i_YepuYQ2Nw9iFdOpXX_qAGPgX0UYsycntVZMEw4SOIPEq2Xl7QF2GvJd2bVHUys4cwXyJik6fvw4MYhgptOf9LAUYOe3gRyF-MmWPZ9bxkHoShzvTnJyH-9juUeFMQ.jpg"&gt;&lt;/p&gt;&lt;p&gt;</w:t>
      </w:r>
      <w:r>
        <w:rPr>
          <w:sz w:val="32"/>
          <w:szCs w:val="32"/>
        </w:rPr>
        <w:t>在权力的争夺过程中，艾薇也遇到了爱情。这份爱情让她重新认识自己，也给予了她新的力量。然而，这份爱情最终以牺牲为代价结束，但它成为了艾薇逆袭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拥戴下，大龄皇后成功地恢复了她的位置，并且引领着这个国家走向一个更加繁荣昌盛、新时代开启的地步。她的故事激励着每一个人，无论年龄如何，都有机会实现自己的梦想。</w:t>
      </w:r>
      <w:r>
        <w:rPr>
          <w:sz w:val="32"/>
          <w:szCs w:val="32"/>
        </w:rPr>
        <w:t>&lt;/p&gt;&lt;p&gt;&lt;a href = "/doc/494336-</w:t>
      </w:r>
      <w:r>
        <w:rPr>
          <w:sz w:val="32"/>
          <w:szCs w:val="32"/>
        </w:rPr>
        <w:t>大龄皇后故事梗概</w:t>
      </w:r>
      <w:r>
        <w:rPr>
          <w:sz w:val="32"/>
          <w:szCs w:val="32"/>
        </w:rPr>
        <w:t>.doc" rel="alternate" download="494336-</w:t>
      </w:r>
      <w:r>
        <w:rPr>
          <w:sz w:val="32"/>
          <w:szCs w:val="32"/>
        </w:rPr>
        <w:t>大龄皇后故事梗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