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成风学长的批判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成风：学长的批判与自我反思</w:t>
      </w:r>
      <w:r>
        <w:rPr>
          <w:sz w:val="32"/>
          <w:szCs w:val="32"/>
        </w:rPr>
        <w:t>&lt;/p&gt;&lt;p&gt;&lt;img src="/static-img/wwFH7x3pyRU0P3Sos4GdNNAZvZSxc3MXOaKQ07ZhU31aEsFK9UD_Fd6CSF7nTbex.jpg"&gt;&lt;/p&gt;&lt;p&gt;</w:t>
      </w:r>
      <w:r>
        <w:rPr>
          <w:sz w:val="32"/>
          <w:szCs w:val="32"/>
        </w:rPr>
        <w:t>在学习之路上，每个人都难免会犯错，特别是在初期阶段。我们常常听到这样的话：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”这种说法似乎让人感到有些压力和焦虑。但是，如果我们能够从中找到改进的机会，那么每次错误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刚进入高中时，他对数学总是感到头疼。在课堂上，当老师讲解完一个问题后，小明总会觉得自己能理解，但是当他尝试解答时，却总是做出错误的答案。他的座位旁边坐着一个成绩优秀、聪明过人的同学——李昊。</w:t>
      </w:r>
      <w:r>
        <w:rPr>
          <w:sz w:val="32"/>
          <w:szCs w:val="32"/>
        </w:rPr>
        <w:t>&lt;/p&gt;&lt;p&gt;&lt;img src="/static-img/26AteVFZOrSlUcfqOQFs-NAZvZSxc3MXOaKQ07ZhU310XeR4YAgSlDyOw2cZAEaNFyKHgn8VEx91txopUDRFZDUdkxjCsIWhYjvQOQlrNf0QdkOHWQ393Qy_ANbHEKv8tKYl4D1sFy7hLq3YzP9zEQ.jpg"&gt;&lt;/p&gt;&lt;p&gt;</w:t>
      </w:r>
      <w:r>
        <w:rPr>
          <w:sz w:val="32"/>
          <w:szCs w:val="32"/>
        </w:rPr>
        <w:t>有一天，小明在课本上的练习里遇到了一个看似简单的问题，但他却无法正确解决。这时，李昊轻声提醒他：“小心，这个题目容易混淆。”但是小明没有听进去，最终答案还是不正确。下一节课开始的时候，老师拿出了那份练习，并指出了几个学生作对或作错的地方。当老师指到小明的名字并展示了他的错误答案时，那些曾经的小朋友们都纷纷侧头观望，他们的心中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李昊轻轻地拍了拍小明的手臂，说，“别担心，我们一起看看哪里出错了。”他们两个人走到黑板前，一起检查了一遍题目，然后逐步分析每一步计算过程。最终，他们找到了那个致命的地方，是因为分母忘记写</w:t>
      </w:r>
      <w:r>
        <w:rPr>
          <w:sz w:val="32"/>
          <w:szCs w:val="32"/>
        </w:rPr>
        <w:t>0</w:t>
      </w:r>
      <w:r>
        <w:rPr>
          <w:sz w:val="32"/>
          <w:szCs w:val="32"/>
        </w:rPr>
        <w:t>导致答案出现偏差。</w:t>
      </w:r>
      <w:r>
        <w:rPr>
          <w:sz w:val="32"/>
          <w:szCs w:val="32"/>
        </w:rPr>
        <w:t>&lt;/p&gt;&lt;p&gt;&lt;img src="/static-img/c-AyGZnZ-DzQ3Z3QANR3XNAZvZSxc3MXOaKQ07ZhU310XeR4YAgSlDyOw2cZAEaNFyKHgn8VEx91txopUDRFZDUdkxjCsIWhYjvQOQlrNf0QdkOHWQ393Qy_ANbHEKv8tKYl4D1sFy7hLq3YzP9zEQ.jpg"&gt;&lt;/p&gt;&lt;p&gt;</w:t>
      </w:r>
      <w:r>
        <w:rPr>
          <w:sz w:val="32"/>
          <w:szCs w:val="32"/>
        </w:rPr>
        <w:t>这次经历，让小明意识到即使是自己认为简单的问题，也有可能隐藏着复杂性。他学会了更加细致地审视自己的工作，不仅仅停留在表面，更要深入思考背后的逻辑。此外，这也让他认识到了团队合作对于学习中的重要性，以及在遇到困难时寻求帮助的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说法，我们不能忽视它带来的负面影响。如果这样的环境造成学生内心的恐惧和逃避，那么它将成为阻碍学习效率的一个因素。在某些情况下，即使是一位资深教师也可能以这种方式来激励学生，但关键在于如何平衡批评与鼓励，以确保每个孩子都能从错误中汲取教训，而不是因而感到沮丧或逃避真相。</w:t>
      </w:r>
      <w:r>
        <w:rPr>
          <w:sz w:val="32"/>
          <w:szCs w:val="32"/>
        </w:rPr>
        <w:t>&lt;/p&gt;&lt;p&gt;&lt;img src="/static-img/yGInH4Bo7-d4uGM59613ddAZvZSxc3MXOaKQ07ZhU310XeR4YAgSlDyOw2cZAEaNFyKHgn8VEx91txopUDRFZDUdkxjCsIWhYjvQOQlrNf0QdkOHWQ393Qy_ANbHEKv8tKYl4D1sFy7hLq3YzP9zEQ.jpg"&gt;&lt;/p&gt;&lt;p&gt;</w:t>
      </w:r>
      <w:r>
        <w:rPr>
          <w:sz w:val="32"/>
          <w:szCs w:val="32"/>
        </w:rPr>
        <w:t>因此，无论你是一个新生的初学者还是已经掌握了一定的技能，都要明白，每次犯错都是向知识迈进的一步。而那些优秀的人，如我们的学长们，他们不只是提供批判，更像是引导者，为我们指出通往成功之路上的种种可能性。通过不断地努力和实践，我们才能真正超越那些“只知道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而不知道如何提高的言语，从而变得更强大、更聪慧。</w:t>
      </w:r>
      <w:r>
        <w:rPr>
          <w:sz w:val="32"/>
          <w:szCs w:val="32"/>
        </w:rPr>
        <w:t>&lt;/p&gt;&lt;p&gt;&lt;a href = "/doc/494349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成风学长的批判与自我反思</w:t>
      </w:r>
      <w:r>
        <w:rPr>
          <w:sz w:val="32"/>
          <w:szCs w:val="32"/>
        </w:rPr>
        <w:t>.doc" rel="alternate" download="494349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成风学长的批判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