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潮水抖音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水的韵律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上的独特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的韵律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魅力探秘</w:t>
      </w:r>
      <w:r>
        <w:rPr>
          <w:sz w:val="32"/>
          <w:szCs w:val="32"/>
        </w:rPr>
        <w:t>&lt;/p&gt;&lt;p&gt;&lt;img src="/static-img/oD28FFbd-PnyP6gQQCk5ip62gznqSgOgoZm4yUTnerZej2Urt4myZuIxS9HTcvul.jpg"&gt;&lt;/p&gt;&lt;p&gt;</w:t>
      </w:r>
      <w:r>
        <w:rPr>
          <w:sz w:val="32"/>
          <w:szCs w:val="32"/>
        </w:rPr>
        <w:t>在当今这个充满创意与多元文化的时代，音乐和舞蹈已不再仅限于传统的演出形式，而是融入了社交媒体、特别是抖音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的日常生活中。日本作为亚洲最发达的国家之一，其本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也逐渐走向国际舞台，并且通过抖音等平台展现出他们独有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一个名字被广泛称作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，她的名字叫做潮水（</w:t>
      </w:r>
      <w:r>
        <w:rPr>
          <w:sz w:val="32"/>
          <w:szCs w:val="32"/>
        </w:rPr>
        <w:t>Chō Mizu</w:t>
      </w:r>
      <w:r>
        <w:rPr>
          <w:sz w:val="32"/>
          <w:szCs w:val="32"/>
        </w:rPr>
        <w:t>），她以其鲜明的声音、深邃的情感表达以及对流行音乐的精准把握而闻名。潮水不仅仅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个能够将自己的艺术性完美融合于数字化环境中的先锋者。</w:t>
      </w:r>
      <w:r>
        <w:rPr>
          <w:sz w:val="32"/>
          <w:szCs w:val="32"/>
        </w:rPr>
        <w:t>&lt;/p&gt;&lt;p&gt;&lt;img src="/static-img/ZyAppJ4smm-hQ7TIaTgr4562gznqSgOgoZm4yUTnerY5Hn_LzJ_b427wj_SdLNfdxD1Ha0hdqT80NwzFTrt75NmmT2VW6nxQ5zshrDYBtD8DmtX53DNKxapW82rwXTlYist2j6YnfBKh4cNi4BRRQw.jpg"&gt;&lt;/p&gt;&lt;p&gt;</w:t>
      </w:r>
      <w:r>
        <w:rPr>
          <w:sz w:val="32"/>
          <w:szCs w:val="32"/>
        </w:rPr>
        <w:t>潮水在抖音上的作品多种多样，从简约到复杂，从古典到现代，她都能轻松驾驭各种风格，展示出自己超群脱俗的才华。她的一首歌曲《</w:t>
      </w:r>
      <w:r>
        <w:rPr>
          <w:sz w:val="32"/>
          <w:szCs w:val="32"/>
        </w:rPr>
        <w:t>Sakura</w:t>
      </w:r>
      <w:r>
        <w:rPr>
          <w:sz w:val="32"/>
          <w:szCs w:val="32"/>
        </w:rPr>
        <w:t>》就曾因其独特的声音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融入传统元素而迅速走红，一时间成为网络热议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作品之外，潮水还积极参与合作项目，与其他艺人共同创作音乐，这些合作往往带有丰富的人文关怀色彩。例如，她曾与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组合一起推出了为环保倡导而生的单曲，这种跨界合作不仅提升了她的影响力，也增强了她在年轻粉丝中的地位。</w:t>
      </w:r>
      <w:r>
        <w:rPr>
          <w:sz w:val="32"/>
          <w:szCs w:val="32"/>
        </w:rPr>
        <w:t>&lt;/p&gt;&lt;p&gt;&lt;img src="/static-img/CNP5J5B_Aaj08AJUzlsLiZ62gznqSgOgoZm4yUTnerY5Hn_LzJ_b427wj_SdLNfdxD1Ha0hdqT80NwzFTrt75NmmT2VW6nxQ5zshrDYBtD8DmtX53DNKxapW82rwXTlYist2j6YnfBKh4cNi4BRRQw.jpg"&gt;&lt;/p&gt;&lt;p&gt;</w:t>
      </w:r>
      <w:r>
        <w:rPr>
          <w:sz w:val="32"/>
          <w:szCs w:val="32"/>
        </w:rPr>
        <w:t>除此之外，潮水还活跃于线上线下活动，不断与粉丝互动。这一点体现在她经常主持或参与直播间的小游戏和挑战，比如模仿其他艺人的唱跳视频或者进行即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比赛，这些行为让她更加贴近粉丝，同时也增加了观众观看内容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声音、视觉效果还是人文关怀方面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在抖音版上展现出了前所未有的魅力。她不仅凸显了个人的艺术特色，还成功地将自我身份与社会责任相结合，为年轻一代树立了一面既有创新精神又有担当性的榜样。在这个不断变化的大环境中，潮水用自己的方式证明，只要保持真诚和勇气，即使是从小城镇起家的小女孩，也可以成为世界瞩目的焦点。</w:t>
      </w:r>
      <w:r>
        <w:rPr>
          <w:sz w:val="32"/>
          <w:szCs w:val="32"/>
        </w:rPr>
        <w:t>&lt;/p&gt;&lt;p&gt;&lt;img src="/static-img/dGcyACybI4uY5goHpyCb-Z62gznqSgOgoZm4yUTnerY5Hn_LzJ_b427wj_SdLNfdxD1Ha0hdqT80NwzFTrt75NmmT2VW6nxQ5zshrDYBtD8DmtX53DNKxapW82rwXTlYist2j6YnfBKh4cNi4BRRQw.jpg"&gt;&lt;/p&gt;&lt;p&gt;&lt;a href = "/doc/49456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的韵律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魅力探秘</w:t>
      </w:r>
      <w:r>
        <w:rPr>
          <w:sz w:val="32"/>
          <w:szCs w:val="32"/>
        </w:rPr>
        <w:t>.doc" rel="alternate" download="49456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的韵律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