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一场不可思议的幻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决定去郊外散步，寻求一丝清凉。走着走着，我来到了一个荒废的小屋旁边，那里长满了杂草和藤蔓。我好奇地探索了一番，发现了一条蜿蜒的石阶通往屋内。当我推开破旧的门扇，竟然看到一张古老的手画，它上面描绘着各种各样的蛇形图案。</w:t>
      </w:r>
      <w:r>
        <w:rPr>
          <w:sz w:val="32"/>
          <w:szCs w:val="32"/>
        </w:rPr>
        <w:t>&lt;/p&gt;&lt;p&gt;&lt;img src="/static-img/mg6pEL5jOOgOyBzIwF6NGVdF4ro56vISWMNdbJUysFR6KpLoAzLc_fUWH2TSgXg4.jpg"&gt;&lt;/p&gt;&lt;p&gt;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即，一股神秘的力量 </w:t>
      </w:r>
      <w:r>
        <w:rPr>
          <w:sz w:val="32"/>
          <w:szCs w:val="32"/>
        </w:rPr>
        <w:t>seemed to envelop me, as if the serpents on the wall were alive and watching my every move. I felt a strange sensation creeping up my spine, as if something was wrapping around it. The air in the room grew thick with an otherworldly energy.&lt;/p&gt;&lt;p&gt;&lt;img src="/static-img/yNVJUyUNtIonHRFCkdKVeVdF4ro56vISWMNdbJUysFRC6h_U82Jt78WSEB3zDmpBgjetixb_thFDOIujZVsSEzeRg8MWO7oeNWWn2vTdlwE79t5611Z4wVFpiSKBXfHBYqjjOjh_F4SG58efTtjUFWhXE1CJMTNueVbRUfu69MJbt_-eJmCYdPYhlkW1b1Kf.jpg"&gt;&lt;/p&gt;&lt;p&gt;The snakes began to stir, their eyes glowing with an ethereal light. They slithered off the walls and onto the floor, forming a circle around me. I tried to step back but found myself rooted to the spot.&lt;/p&gt;&lt;p&gt;As they closed in on me, I felt my body begin to relax, becoming heavy and limp like a rag doll. My mind was filled with visions of ancient civilizations worshipping these creatures for their wisdom and power.&lt;/p&gt;&lt;p&gt;&lt;img src="/static-img/9NRWvBwc4tb70r0aGriPwFdF4ro56vISWMNdbJUysFRC6h_U82Jt78WSEB3zDmpBgjetixb_thFDOIujZVsSEzeRg8MWO7oeNWWn2vTdlwE79t5611Z4wVFpiSKBXfHBYqjjOjh_F4SG58efTtjUFWhXE1CJMTNueVbRUfu69MJbt_-eJmCYdPYhlkW1b1Kf.jpg"&gt;&lt;/p&gt;&lt;p&gt;I was being drawn into some sort of trance-like state by these serpents&amp;#39; hypnotic gaze. It felt like time itself had slowed down or even stopped for that brief moment.&lt;/p&gt;&lt;p&gt;</w:t>
      </w:r>
      <w:r>
        <w:rPr>
          <w:sz w:val="32"/>
          <w:szCs w:val="32"/>
        </w:rPr>
        <w:t>当我回过神来，我发现自己已经躺在地上，被那些蛇完全包围。我不再害怕，因为我知道这是一种特殊的体验——一种被深深吸引和放松至极致的情况。</w:t>
      </w:r>
      <w:r>
        <w:rPr>
          <w:sz w:val="32"/>
          <w:szCs w:val="32"/>
        </w:rPr>
        <w:t>&lt;/p&gt;&lt;p&gt;&lt;img src="/static-img/2FVCKhRd6eA-neW-9G8Gd1dF4ro56vISWMNdbJUysFRC6h_U82Jt78WSEB3zDmpBgjetixb_thFDOIujZVsSEzeRg8MWO7oeNWWn2vTdlwE79t5611Z4wVFpiSKBXfHBYqjjOjh_F4SG58efTtjUFWhXE1CJMTNueVbRUfu69MJbt_-eJmCYdPYhlkW1b1Kf.jpg"&gt;&lt;/p&gt;&lt;p&gt;The snakes continued to surround me for what felt like hours but could have been mere minutes or seconds - time became distorted during this experience. As suddenly as it had begun, everything returned to normalcy.&lt;/p&gt;&lt;p&gt;When I finally emerged from this mystical encounter, I knew that nothing would ever be quite so ordinary again - not after having experienced such profound transformation at the hands of those ancient reptiles who had done unto me what no human ever could: rendered me completely powerless yet strangely at peace within that suspended reality.&lt;/p&gt;&lt;p&gt;&lt;img src="/static-img/kehCFVuGPFHSecNBqM9801dF4ro56vISWMNdbJUysFRC6h_U82Jt78WSEB3zDmpBgjetixb_thFDOIujZVsSEzeRg8MWO7oeNWWn2vTdlwE79t5611Z4wVFpiSKBXfHBYqjjOjh_F4SG58efTtjUFWhXE1CJMTNueVbRUfu69MJbt_-eJmCYdPYhlkW1b1Kf.png"&gt;&lt;/p&gt;&lt;p&gt;In conclusion,&lt;/p&gt;&lt;p&gt;</w:t>
      </w:r>
      <w:r>
        <w:rPr>
          <w:sz w:val="32"/>
          <w:szCs w:val="32"/>
        </w:rPr>
        <w:t>《沉浸于幻觉之中：被蛇带来的超脱》</w:t>
      </w:r>
      <w:r>
        <w:rPr>
          <w:sz w:val="32"/>
          <w:szCs w:val="32"/>
        </w:rPr>
        <w:t>&lt;/p&gt;&lt;p&gt;&lt;a href = "/doc/494572-</w:t>
      </w:r>
      <w:r>
        <w:rPr>
          <w:sz w:val="32"/>
          <w:szCs w:val="32"/>
        </w:rPr>
        <w:t>被蛇做到浑身无力一场不可思议的幻觉之旅</w:t>
      </w:r>
      <w:r>
        <w:rPr>
          <w:sz w:val="32"/>
          <w:szCs w:val="32"/>
        </w:rPr>
        <w:t>.doc" rel="alternate" download="494572-</w:t>
      </w:r>
      <w:r>
        <w:rPr>
          <w:sz w:val="32"/>
          <w:szCs w:val="32"/>
        </w:rPr>
        <w:t>被蛇做到浑身无力一场不可思议的幻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