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虚幻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1 &amp;#34;</w:t>
      </w:r>
      <w:r>
        <w:rPr>
          <w:sz w:val="32"/>
          <w:szCs w:val="32"/>
        </w:rPr>
        <w:t>为什么我们沉迷于垂涎小说？</w:t>
      </w:r>
      <w:r>
        <w:rPr>
          <w:sz w:val="32"/>
          <w:szCs w:val="32"/>
        </w:rPr>
        <w:t>&amp;#34;&lt;/p&gt;&lt;p&gt;&lt;img src="/static-img/zPgypcEWKIHBcIogdNNUwwPobnC5-PZjrg18_49q7-uBl9ckVbO9oaGXVYNfc4KI.png"&gt;&lt;/p&gt;&lt;p&gt;</w:t>
      </w:r>
      <w:r>
        <w:rPr>
          <w:sz w:val="32"/>
          <w:szCs w:val="32"/>
        </w:rPr>
        <w:t>在这个信息爆炸的时代，人们面对日益增长的压力和生活节奏，寻找放松自己的一种方式是阅读。特别是在网络上，一种类型的书籍却吸引了无数人的注意，那就是垂涎小说。这类小说以其丰富的情感表达、生动的人物刻画和细腻的情节描写而著称，让读者仿佛置身其中，体验到一场心灵的盛宴。</w:t>
      </w:r>
      <w:r>
        <w:rPr>
          <w:sz w:val="32"/>
          <w:szCs w:val="32"/>
        </w:rPr>
        <w:t>&lt;/p&gt;&lt;p&gt;#2 &amp;#34;</w:t>
      </w:r>
      <w:r>
        <w:rPr>
          <w:sz w:val="32"/>
          <w:szCs w:val="32"/>
        </w:rPr>
        <w:t>如何定义一个好的垂涎小说？</w:t>
      </w:r>
      <w:r>
        <w:rPr>
          <w:sz w:val="32"/>
          <w:szCs w:val="32"/>
        </w:rPr>
        <w:t>&amp;#34;&lt;/p&gt;&lt;p&gt;&lt;img src="/static-img/tSrWnjKaXW7TrdSb42oeQAPobnC5-PZjrg18_49q7-si9MkLmuvwngY9iZlsurlJ9G2rOJjJqieqdVnDJyTadk_UqpMcnHVsBjRYkqgVOrQSrm1CZ7OBByfiWVoCOOBCOQ42vzkUL2SumkZFjE-iXJDaPUR8fwaK0qfuWaoVBhRAT3Ck4LyIW62z8DpGW4pE.png"&gt;&lt;/p&gt;&lt;p&gt;</w:t>
      </w:r>
      <w:r>
        <w:rPr>
          <w:sz w:val="32"/>
          <w:szCs w:val="32"/>
        </w:rPr>
        <w:t>要说好坏，这首先需要从故事本身开始。一个好的垂涎小说往往具有深刻的情感主题，它能够触动读者的内心，让人感到共鸣。在叙事方面，它通常采用第三人称视角，使得读者能够更为真实地了解人物的心理活动。而且，这些作品往往包含着大量细节描述，让故事更加生动有趣。</w:t>
      </w:r>
      <w:r>
        <w:rPr>
          <w:sz w:val="32"/>
          <w:szCs w:val="32"/>
        </w:rPr>
        <w:t>&lt;/p&gt;&lt;p&gt;#3 &amp;#34;</w:t>
      </w:r>
      <w:r>
        <w:rPr>
          <w:sz w:val="32"/>
          <w:szCs w:val="32"/>
        </w:rPr>
        <w:t>垂涎小说中的角色塑造：让人难以忘怀</w:t>
      </w:r>
      <w:r>
        <w:rPr>
          <w:sz w:val="32"/>
          <w:szCs w:val="32"/>
        </w:rPr>
        <w:t>&amp;#34;&lt;/p&gt;&lt;p&gt;&lt;img src="/static-img/tytWCvemSDrrT3vNgKGR_APobnC5-PZjrg18_49q7-si9MkLmuvwngY9iZlsurlJ9G2rOJjJqieqdVnDJyTadk_UqpMcnHVsBjRYkqgVOrQSrm1CZ7OBByfiWVoCOOBCOQ42vzkUL2SumkZFjE-iXJDaPUR8fwaK0qfuWaoVBhRAT3Ck4LyIW62z8DpGW4pE.png"&gt;&lt;/p&gt;&lt;p&gt;</w:t>
      </w:r>
      <w:r>
        <w:rPr>
          <w:sz w:val="32"/>
          <w:szCs w:val="32"/>
        </w:rPr>
        <w:t>在任何一部优秀的文学作品中，都有一群鲜活的人物，他们不仅仅是故事中的工具，而是整个叙述世界中不可或缺的一部分。在垂涎小说中，作者通过精湛的手法来塑造这些角色，使他们既真实又完美无瑕。每个角色都有自己的独特性格，无论是正面还是负面的，每个人都能激起读者的兴趣和情感共鸣。</w:t>
      </w:r>
      <w:r>
        <w:rPr>
          <w:sz w:val="32"/>
          <w:szCs w:val="32"/>
        </w:rPr>
        <w:t>&lt;/p&gt;&lt;p&gt;#4 &amp;#34;</w:t>
      </w:r>
      <w:r>
        <w:rPr>
          <w:sz w:val="32"/>
          <w:szCs w:val="32"/>
        </w:rPr>
        <w:t>情感波澜与心理层次：构建剧情高潮</w:t>
      </w:r>
      <w:r>
        <w:rPr>
          <w:sz w:val="32"/>
          <w:szCs w:val="32"/>
        </w:rPr>
        <w:t>&amp;#34;&lt;/p&gt;&lt;p&gt;&lt;img src="/static-img/N1E1ez0dbufLplue9OomjAPobnC5-PZjrg18_49q7-si9MkLmuvwngY9iZlsurlJ9G2rOJjJqieqdVnDJyTadk_UqpMcnHVsBjRYkqgVOrQSrm1CZ7OBByfiWVoCOOBCOQ42vzkUL2SumkZFjE-iXJDaPUR8fwaK0qfuWaoVBhRAT3Ck4LyIW62z8DpGW4pE.png"&gt;&lt;/p&gt;&lt;p&gt;</w:t>
      </w:r>
      <w:r>
        <w:rPr>
          <w:sz w:val="32"/>
          <w:szCs w:val="32"/>
        </w:rPr>
        <w:t>这类书籍之所以能让人沉迷，其关键在于它所展现的情感波澜与心理层次。通过巧妙地安排故事情节，对人物进行深入挖掘，使得整个故事充满悬念和紧张气氛。一旦涉及到重要决策或者重大转折点，就会引发强烈的情绪反应，从而使得读者无法自拔，不由自主地继续翻阅下一页。</w:t>
      </w:r>
      <w:r>
        <w:rPr>
          <w:sz w:val="32"/>
          <w:szCs w:val="32"/>
        </w:rPr>
        <w:t>&lt;/p&gt;&lt;p&gt;#5 &amp;#34;</w:t>
      </w:r>
      <w:r>
        <w:rPr>
          <w:sz w:val="32"/>
          <w:szCs w:val="32"/>
        </w:rPr>
        <w:t>语言艺术与文笔风格：诱惑人的魅力</w:t>
      </w:r>
      <w:r>
        <w:rPr>
          <w:sz w:val="32"/>
          <w:szCs w:val="32"/>
        </w:rPr>
        <w:t>&amp;#34;&lt;/p&gt;&lt;p&gt;&lt;img src="/static-img/GBECPpGIYEZfSI-wneUy5APobnC5-PZjrg18_49q7-si9MkLmuvwngY9iZlsurlJ9G2rOJjJqieqdVnDJyTadk_UqpMcnHVsBjRYkqgVOrQSrm1CZ7OBByfiWVoCOOBCOQ42vzkUL2SumkZFjE-iXJDaPUR8fwaK0qfuWaoVBhRAT3Ck4LyIW62z8DpGW4pE.png"&gt;&lt;/p&gt;&lt;p&gt;</w:t>
      </w:r>
      <w:r>
        <w:rPr>
          <w:sz w:val="32"/>
          <w:szCs w:val="32"/>
        </w:rPr>
        <w:t>文字才华横溢，是任何一部杰作不可或缺的元素之一。尤其是在垂涎小说中，用词优雅、文笔流畅，可以轻松打破时间空间限制，将读者带入另一种不同的世界。在这里，每一次字眼选择都是为了营造出最适宜的情境，以达到最佳的心理反馈效果，从而增强阅读体验。</w:t>
      </w:r>
      <w:r>
        <w:rPr>
          <w:sz w:val="32"/>
          <w:szCs w:val="32"/>
        </w:rPr>
        <w:t>&lt;/p&gt;&lt;p&gt;#6 &amp;#34;</w:t>
      </w:r>
      <w:r>
        <w:rPr>
          <w:sz w:val="32"/>
          <w:szCs w:val="32"/>
        </w:rPr>
        <w:t>沉迷于垂涎的小说背后的社会意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我们不能忽视的是，这种类型的小说背后所蕴含的社会文化价值。当人们沉浸在虚构世界里时，也许他们正在寻求一种逃避现实生活压力的方式。但同时，也可能因为这种逃避而忽略了实际的问题，更深一步思考可能导致更多问题。此外，这样的文学作品也可以作为一种窗口，为我们展示不同阶层、不同背景的人们的心声，有助于加深我们的理解和同情心。</w:t>
      </w:r>
      <w:r>
        <w:rPr>
          <w:sz w:val="32"/>
          <w:szCs w:val="32"/>
        </w:rPr>
        <w:t>&lt;/p&gt;&lt;p&gt;&lt;a href = "/doc/495145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rel="alternate" download="495145-</w:t>
      </w:r>
      <w:r>
        <w:rPr>
          <w:sz w:val="32"/>
          <w:szCs w:val="32"/>
        </w:rPr>
        <w:t>垂涎小说虚幻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