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精彩集锦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PDf8cp0d_CdjbDXfp8JOoCPWmmqEqB5E5NAdToiuptco-XLA1UwDvpXsI4i7cYSq.jpg"&gt;&lt;/p&gt;&lt;p&gt;</w:t>
      </w:r>
      <w:r>
        <w:rPr>
          <w:sz w:val="32"/>
          <w:szCs w:val="32"/>
        </w:rPr>
        <w:t>高树玛利亚作为一位多才多艺的艺术家，她不仅在音乐领域有着卓越的成就，而且在视频作品中也展现出了独特的风格。她的每一次创作都像是对观众的一次深刻启示，引领我们走进一个充满想象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醉于她的作品？</w:t>
      </w:r>
      <w:r>
        <w:rPr>
          <w:sz w:val="32"/>
          <w:szCs w:val="32"/>
        </w:rPr>
        <w:t>&lt;/p&gt;&lt;p&gt;&lt;img src="/static-img/_HejsGQre1xBWbGFP7nhVCPWmmqEqB5E5NAdToiuptfok34xtNSDYFO8F3fy1INOXe2WIhtBjebmEulcjQ_zO85hxOAXVsqD6-P1GWvtVjtoHxmikkxqSVU3CqduOLC2AlseJvTZZ_hERYa2DtIvWSnfexPoTWuWGznJeGdMTHY.jpg"&gt;&lt;/p&gt;&lt;p&gt;</w:t>
      </w:r>
      <w:r>
        <w:rPr>
          <w:sz w:val="32"/>
          <w:szCs w:val="32"/>
        </w:rPr>
        <w:t>要说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吸引并留住了无数粉丝，这一点可以从她作品中的细节和整体构思来理解。她善于运用视觉语言，将故事讲述得既生动又贴近人心，让听众仿佛置身其中，体验到那些由她所创造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99pyEoyOdk4_ChkuzobwyPWmmqEqB5E5NAdToiuptfok34xtNSDYFO8F3fy1INOXe2WIhtBjebmEulcjQ_zO85hxOAXVsqD6-P1GWvtVjtoHxmikkxqSVU3CqduOLC2AlseJvTZZ_hERYa2DtIvWSnfexPoTWuWGznJeGdMTHY.jpg"&gt;&lt;/p&gt;&lt;p&gt;</w:t>
      </w:r>
      <w:r>
        <w:rPr>
          <w:sz w:val="32"/>
          <w:szCs w:val="32"/>
        </w:rPr>
        <w:t>对于那些追随者而言，他们并不仅仅是被动地观看，而是想要了解更多关于这个女孩背后的故事。他们希望能穿透表面的光影，窥见那隐藏在角落里的真实面目。正是在这样的背景下，她选择通过自己的视频作品来向大家展示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m4PJ0wkrnK1pwhqKP7D9PyPWmmqEqB5E5NAdToiuptfok34xtNSDYFO8F3fy1INOXe2WIhtBjebmEulcjQ_zO85hxOAXVsqD6-P1GWvtVjtoHxmikkxqSVU3CqduOLC2AlseJvTZZ_hERYa2DtIvWSnfexPoTWuWGznJeGdMTHY.png"&gt;&lt;/p&gt;&lt;p&gt;</w:t>
      </w:r>
      <w:r>
        <w:rPr>
          <w:sz w:val="32"/>
          <w:szCs w:val="32"/>
        </w:rPr>
        <w:t>尽管以“</w:t>
      </w:r>
      <w:r>
        <w:rPr>
          <w:sz w:val="32"/>
          <w:szCs w:val="32"/>
        </w:rPr>
        <w:t>high tree maria”</w:t>
      </w:r>
      <w:r>
        <w:rPr>
          <w:sz w:val="32"/>
          <w:szCs w:val="32"/>
        </w:rPr>
        <w:t>为名，但她的视频内容远不止是一味重复。这是一个包含各种各样的元素，从音乐、舞蹈到日常生活的小片段，每一部视频都似乎是为了传递某种信息或情感。在这里，你可以找到快乐，也可以找到悲伤；你可以找到希望，也可以找到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完美融合</w:t>
      </w:r>
      <w:r>
        <w:rPr>
          <w:sz w:val="32"/>
          <w:szCs w:val="32"/>
        </w:rPr>
        <w:t>&lt;/p&gt;&lt;p&gt;&lt;img src="/static-img/a5Rl0ilnRKxEgBQA9BxNryPWmmqEqB5E5NAdToiuptfok34xtNSDYFO8F3fy1INOXe2WIhtBjebmEulcjQ_zO85hxOAXVsqD6-P1GWvtVjtoHxmikkxqSVU3CqduOLC2AlseJvTZZ_hERYa2DtIvWSnfexPoTWuWGznJeGdMTHY.jpg"&gt;&lt;/p&gt;&lt;p&gt;</w:t>
      </w:r>
      <w:r>
        <w:rPr>
          <w:sz w:val="32"/>
          <w:szCs w:val="32"/>
        </w:rPr>
        <w:t>技术对于任何形式的艺术都是至关重要的一个方面，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更是不遗余力地将其融入到了每一部作品之中。她使用的是最新技术，使得画面清晰、色彩鲜艳，同时还能够捕捉到最微妙的情绪变化，无论是在表演还是后期制作上，都尽量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的未来可能会有更多新的尝试和探索。而对于已经深受喜爱的人们来说，他们只希望看到更好的、高质量的事物不断涌现。不管未来怎么发展，只要它能保持这种独特性和创新精神，那么这条道路必将继续前行。</w:t>
      </w:r>
      <w:r>
        <w:rPr>
          <w:sz w:val="32"/>
          <w:szCs w:val="32"/>
        </w:rPr>
        <w:t>&lt;/p&gt;&lt;p&gt;&lt;a href = "/doc/49522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彩集锦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49522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彩集锦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