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草莓乐趣亲身体验新鲜出炉的甜蜜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什么意思</w:t>
      </w:r>
      <w:r>
        <w:rPr>
          <w:sz w:val="32"/>
          <w:szCs w:val="32"/>
        </w:rPr>
        <w:t>&lt;/p&gt;&lt;p&gt;&lt;img src="/static-img/NCIX03TA3BstmUnhHGJ2aWgfGaKSTGpJVTcKp244sLZ8JoKvgGbKfFogKyJablHe.png"&gt;&lt;/p&gt;&lt;p&gt;</w:t>
      </w:r>
      <w:r>
        <w:rPr>
          <w:sz w:val="32"/>
          <w:szCs w:val="32"/>
        </w:rPr>
        <w:t>为什么要尝鲜小草莓？</w:t>
      </w:r>
      <w:r>
        <w:rPr>
          <w:sz w:val="32"/>
          <w:szCs w:val="32"/>
        </w:rPr>
        <w:t>&lt;/p&gt;&lt;p&gt;</w:t>
      </w:r>
      <w:r>
        <w:rPr>
          <w:sz w:val="32"/>
          <w:szCs w:val="32"/>
        </w:rPr>
        <w:t>在清新的春日里，阳光透过轻纱的窗帘洒在桌面上，一束新鲜的草莓静静地躺在我的面前。它们红润而诱人，仿佛在向我发出挑战：迈开腿尝尝你的小草莓，体验一下这份独特的甜蜜和纯粹。那么，这些美味的小球状水果究竟蕴含着怎样的秘密呢？</w:t>
      </w:r>
      <w:r>
        <w:rPr>
          <w:sz w:val="32"/>
          <w:szCs w:val="32"/>
        </w:rPr>
        <w:t>&lt;/p&gt;&lt;p&gt;&lt;img src="/static-img/P5PelUlNz53J4a0ZuvKn2WgfGaKSTGpJVTcKp244sLZWYL7O4RiRI2W_L9Is3yTCGDtrcltmX1i7Yum-_4gNKnQFmeI0h9I_GHasj0_QpUgTAbETSMCRglJ2FEBWdyqsVktTcKKnKIcUXAdggg-YOA.png"&gt;&lt;/p&gt;&lt;p&gt;</w:t>
      </w:r>
      <w:r>
        <w:rPr>
          <w:sz w:val="32"/>
          <w:szCs w:val="32"/>
        </w:rPr>
        <w:t>如何选择新鲜的草莓？</w:t>
      </w:r>
      <w:r>
        <w:rPr>
          <w:sz w:val="32"/>
          <w:szCs w:val="32"/>
        </w:rPr>
        <w:t>&lt;/p&gt;&lt;p&gt;</w:t>
      </w:r>
      <w:r>
        <w:rPr>
          <w:sz w:val="32"/>
          <w:szCs w:val="32"/>
        </w:rPr>
        <w:t>想要享受到最完美的一口，我们首先需要学会如何挑选新鲜的草莙。在市场上，你会看到各种各样的草莙，从大型、圆润到小巧、扁平，每一种都有其独特之处。但是，不同大小和形态并不决定它们的品质，而是看它们是否干燥或软烂。好的草莙应该皮肤紧实，没有裂痕，而且色泽均匀，有时还会有一点微妙的地道香气。</w:t>
      </w:r>
      <w:r>
        <w:rPr>
          <w:sz w:val="32"/>
          <w:szCs w:val="32"/>
        </w:rPr>
        <w:t>&lt;/p&gt;&lt;p&gt;&lt;img src="/static-img/RAOMShA1nG0Dv0NhRzoMgWgfGaKSTGpJVTcKp244sLZWYL7O4RiRI2W_L9Is3yTCGDtrcltmX1i7Yum-_4gNKnQFmeI0h9I_GHasj0_QpUgTAbETSMCRglJ2FEBWdyqsVktTcKKnKIcUXAdggg-YOA.jpg"&gt;&lt;/p&gt;&lt;p&gt;</w:t>
      </w:r>
      <w:r>
        <w:rPr>
          <w:sz w:val="32"/>
          <w:szCs w:val="32"/>
        </w:rPr>
        <w:t>新鲜出炉的小草莙</w:t>
      </w:r>
      <w:r>
        <w:rPr>
          <w:sz w:val="32"/>
          <w:szCs w:val="32"/>
        </w:rPr>
        <w:t>&lt;/p&gt;&lt;p&gt;</w:t>
      </w:r>
      <w:r>
        <w:rPr>
          <w:sz w:val="32"/>
          <w:szCs w:val="32"/>
        </w:rPr>
        <w:t>一旦我们拥有了这些优质的小朋友，我们就可以开始我们的探索之旅了。将一颗个头稍大的、色泽饱满的小球轻轻放在舌尖，让它慢慢融化，在口腔中释放出那股浓郁甜香。这不仅仅是一种味觉上的享受，更是一种身体对营养素需求的一种反应。当那些汁液流入喉咙深处，你会感受到一种难以言喻的情绪波动，那正是自然界赋予我们的一份礼物。</w:t>
      </w:r>
      <w:r>
        <w:rPr>
          <w:sz w:val="32"/>
          <w:szCs w:val="32"/>
        </w:rPr>
        <w:t>&lt;/p&gt;&lt;p&gt;&lt;img src="/static-img/g6eoaBq58YxUQVBoWZgGSmgfGaKSTGpJVTcKp244sLZWYL7O4RiRI2W_L9Is3yTCGDtrcltmX1i7Yum-_4gNKnQFmeI0h9I_GHasj0_QpUgTAbETSMCRglJ2FEBWdyqsVktTcKKnKIcUXAdggg-YOA.jpg"&gt;&lt;/p&gt;&lt;p&gt;</w:t>
      </w:r>
      <w:r>
        <w:rPr>
          <w:sz w:val="32"/>
          <w:szCs w:val="32"/>
        </w:rPr>
        <w:t>小心翼翼地培育自己的花园</w:t>
      </w:r>
      <w:r>
        <w:rPr>
          <w:sz w:val="32"/>
          <w:szCs w:val="32"/>
        </w:rPr>
        <w:t>&lt;/p&gt;&lt;p&gt;</w:t>
      </w:r>
      <w:r>
        <w:rPr>
          <w:sz w:val="32"/>
          <w:szCs w:val="32"/>
        </w:rPr>
        <w:t>然而，这一切并不是一次性的体验。一旦你被这些天然果实所吸引，你可能就会想要自己也拥有一片属于你的花园。在这里，小心翼翼地培育自己的植物，它们需要的是耐心与关爱。你可以从购买一些高质量的栽培材料开始，比如专业的大苗或者精选的心形籽，然后给予它们适当的照顾，如定期浇水、施肥以及避免病虫害。</w:t>
      </w:r>
      <w:r>
        <w:rPr>
          <w:sz w:val="32"/>
          <w:szCs w:val="32"/>
        </w:rPr>
        <w:t>&lt;/p&gt;&lt;p&gt;&lt;img src="/static-img/cUGLCpIteD2R70TZJxXenmgfGaKSTGpJVTcKp244sLZWYL7O4RiRI2W_L9Is3yTCGDtrcltmX1i7Yum-_4gNKnQFmeI0h9I_GHasj0_QpUgTAbETSMCRglJ2FEBWdyqsVktTcKKnKIcUXAdggg-YOA.jpg"&gt;&lt;/p&gt;&lt;p&gt;</w:t>
      </w:r>
      <w:r>
        <w:rPr>
          <w:sz w:val="32"/>
          <w:szCs w:val="32"/>
        </w:rPr>
        <w:t>草莙与健康生活之间联系紧密</w:t>
      </w:r>
      <w:r>
        <w:rPr>
          <w:sz w:val="32"/>
          <w:szCs w:val="32"/>
        </w:rPr>
        <w:t>&lt;/p&gt;&lt;p&gt;</w:t>
      </w:r>
      <w:r>
        <w:rPr>
          <w:sz w:val="32"/>
          <w:szCs w:val="32"/>
        </w:rPr>
        <w:t>但为什么说吃新鲜出的甘露能带来如此多益处？因为真正健康生活中的食物总是在提醒我们接近自然，而不是逃避她。不论是通过补充维生素</w:t>
      </w:r>
      <w:r>
        <w:rPr>
          <w:sz w:val="32"/>
          <w:szCs w:val="32"/>
        </w:rPr>
        <w:t>C</w:t>
      </w:r>
      <w:r>
        <w:rPr>
          <w:sz w:val="32"/>
          <w:szCs w:val="32"/>
        </w:rPr>
        <w:t>还是促进消化系统正常工作，选择正确类型和数量的人类饮食习惯对于保持良好的身心状态至关重要。而且，当你亲手制作一个简单却既美观又可口的小蛋糕或者沙拉，就不再只是单纯地“吃”，而是更加深刻地理解了生命中的每一个细节都是值得珍惜的事情。</w:t>
      </w:r>
      <w:r>
        <w:rPr>
          <w:sz w:val="32"/>
          <w:szCs w:val="32"/>
        </w:rPr>
        <w:t>&lt;/p&gt;&lt;p&gt;</w:t>
      </w:r>
      <w:r>
        <w:rPr>
          <w:sz w:val="32"/>
          <w:szCs w:val="32"/>
        </w:rPr>
        <w:t>不断寻找更多惊喜</w:t>
      </w:r>
      <w:r>
        <w:rPr>
          <w:sz w:val="32"/>
          <w:szCs w:val="32"/>
        </w:rPr>
        <w:t>&lt;/p&gt;&lt;p&gt;</w:t>
      </w:r>
      <w:r>
        <w:rPr>
          <w:sz w:val="32"/>
          <w:szCs w:val="32"/>
        </w:rPr>
        <w:t>随着时间推移，与每一次品尝相伴的是不断学习与发现。如果你是一个初学者，那么这个过程可能更像是一场冒险；如果你已经成为了一位熟手，那么每次采摘必定带来新的惊喜。而无论哪种情况，都不要忘记迈开腿去探索，因为这不仅仅是一次旅行，更是一个长久的人生历程。在这一路上，每一步都充满期待，每一颗都藏着故事，每一次咬下去，都能够触摸到最真挚的情感。</w:t>
      </w:r>
      <w:r>
        <w:rPr>
          <w:sz w:val="32"/>
          <w:szCs w:val="32"/>
        </w:rPr>
        <w:t>&lt;/p&gt;&lt;p&gt;&lt;a href = "/doc/495367-</w:t>
      </w:r>
      <w:r>
        <w:rPr>
          <w:sz w:val="32"/>
          <w:szCs w:val="32"/>
        </w:rPr>
        <w:t>尝鲜小草莓乐趣亲身体验新鲜出炉的甜蜜草莓</w:t>
      </w:r>
      <w:r>
        <w:rPr>
          <w:sz w:val="32"/>
          <w:szCs w:val="32"/>
        </w:rPr>
        <w:t>.doc" rel="alternate" download="495367-</w:t>
      </w:r>
      <w:r>
        <w:rPr>
          <w:sz w:val="32"/>
          <w:szCs w:val="32"/>
        </w:rPr>
        <w:t>尝鲜小草莓乐趣亲身体验新鲜出炉的甜蜜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