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极品家丁全文阅读古风宅邸的忠诚守护者</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古风宅邸的忠诚守护者</w:t>
      </w:r>
      <w:r>
        <w:rPr>
          <w:sz w:val="32"/>
          <w:szCs w:val="32"/>
        </w:rPr>
        <w:t>&lt;/p&gt;&lt;p&gt;&lt;img src="/static-img/0xsELemKvvNm7R_pDl9rRNThzgCb_ftC7jEHsPMMtYMBjpfgI8CzPVtTkZA9EsYA.jpg"&gt;&lt;/p&gt;&lt;p&gt;</w:t>
      </w:r>
      <w:r>
        <w:rPr>
          <w:sz w:val="32"/>
          <w:szCs w:val="32"/>
        </w:rPr>
        <w:t>在一片深邃的山谷中，矗立着一座古老而神秘的宅邸，这是一处传说中的避风港，也是极品家丁全文阅读中的一部分。这里曾经是强大的家族所在地，他们拥有无上的权力和财富，但随着时间的流逝，这些家族成员相继消失，只留下了一位忠诚的家丁，他成了这座宅邸最后一道防线。</w:t>
      </w:r>
      <w:r>
        <w:rPr>
          <w:sz w:val="32"/>
          <w:szCs w:val="32"/>
        </w:rPr>
        <w:t>&lt;/p&gt;&lt;p&gt;</w:t>
      </w:r>
      <w:r>
        <w:rPr>
          <w:sz w:val="32"/>
          <w:szCs w:val="32"/>
        </w:rPr>
        <w:t>他如何成为这位忠诚守护者的？他的过去又是怎样的？</w:t>
      </w:r>
      <w:r>
        <w:rPr>
          <w:sz w:val="32"/>
          <w:szCs w:val="32"/>
        </w:rPr>
        <w:t>&lt;/p&gt;&lt;p&gt;&lt;img src="/static-img/bFmnRjpLqEbYvwAyd8x7EdThzgCb_ftC7jEHsPMMtYOA7TxjObZLPRnk7-d5RyJiwiGyTlE8O87lHrJ4IvT8hS2TKevI1czRvSCscZzr2kvT1_fh-CA1_ctif8r2EtrroIPO05ffmRtgNaAqoFziBQK1dllSyQBuGpVTrCz8zy7LtyJ4X2Qu1EHoMpIqZJvCK0xrqT6Q6UjMFLXv2kdIhqcxzLyejaAuNk_uRseqE-A.jpg"&gt;&lt;/p&gt;&lt;p&gt;</w:t>
      </w:r>
      <w:r>
        <w:rPr>
          <w:sz w:val="32"/>
          <w:szCs w:val="32"/>
        </w:rPr>
        <w:t>在一个遥远的小村庄里，一名年轻人出生于贫穷之家，他从小就展现出了超乎常人的力量和敏捷性。在村子里，他被视为异类，被排斥。但他没有放弃，而是在荒野中自学武艺，直到有一天，他决定离开这个不宽容的地方去寻找更广阔的世界。</w:t>
      </w:r>
      <w:r>
        <w:rPr>
          <w:sz w:val="32"/>
          <w:szCs w:val="32"/>
        </w:rPr>
        <w:t>&lt;/p&gt;&lt;p&gt;</w:t>
      </w:r>
      <w:r>
        <w:rPr>
          <w:sz w:val="32"/>
          <w:szCs w:val="32"/>
        </w:rPr>
        <w:t>经过数年的征战与探险，他最终来到了那座古老宅邸。在那里，他遇见了主人——一个智慧且慷慨的大人物。这位大人物看重他的勇气和能力，决定收他为自己的家丁。从此，这名年轻人投身于保护家族安全、保卫家族荣誉的大业中。他以身作则，用生命换取了主人的信任，并最终成为了那座宅邸不可动摇的地基。</w:t>
      </w:r>
      <w:r>
        <w:rPr>
          <w:sz w:val="32"/>
          <w:szCs w:val="32"/>
        </w:rPr>
        <w:t>&lt;/p&gt;&lt;p&gt;&lt;img src="/static-img/55YKa8yYMvShz46IBokEe9ThzgCb_ftC7jEHsPMMtYOA7TxjObZLPRnk7-d5RyJiwiGyTlE8O87lHrJ4IvT8hS2TKevI1czRvSCscZzr2kvT1_fh-CA1_ctif8r2EtrroIPO05ffmRtgNaAqoFziBQK1dllSyQBuGpVTrCz8zy7LtyJ4X2Qu1EHoMpIqZJvCK0xrqT6Q6UjMFLXv2kdIhqcxzLyejaAuNk_uRseqE-A.jpg"&gt;&lt;/p&gt;&lt;p&gt;</w:t>
      </w:r>
      <w:r>
        <w:rPr>
          <w:sz w:val="32"/>
          <w:szCs w:val="32"/>
        </w:rPr>
        <w:t>但随着时间推移，即使面对外界不断变化的情况，那位忠诚守护者依旧坚定地站在原地。他用尽所有方法确保宅邸安全，不论是日夜巡逻、修缮堡垒还是训练自己，都没有放松警惕。因此，在极品家丁全文阅读中，我们可以看到这样一种形象：即使是在孤独与责任交织的情境下，那个忠实的心灵依然如同铁一般坚固，无论何时何刻都能维持住这一切。</w:t>
      </w:r>
      <w:r>
        <w:rPr>
          <w:sz w:val="32"/>
          <w:szCs w:val="32"/>
        </w:rPr>
        <w:t>&lt;/p&gt;&lt;p&gt;</w:t>
      </w:r>
      <w:r>
        <w:rPr>
          <w:sz w:val="32"/>
          <w:szCs w:val="32"/>
        </w:rPr>
        <w:t>然而，有没有可能发生一些意料之外的事情呢？</w:t>
      </w:r>
      <w:r>
        <w:rPr>
          <w:sz w:val="32"/>
          <w:szCs w:val="32"/>
        </w:rPr>
        <w:t>&lt;/p&gt;&lt;p&gt;&lt;img src="/static-img/3X44uO5K40JQHTPg1ByCWtThzgCb_ftC7jEHsPMMtYOA7TxjObZLPRnk7-d5RyJiwiGyTlE8O87lHrJ4IvT8hS2TKevI1czRvSCscZzr2kvT1_fh-CA1_ctif8r2EtrroIPO05ffmRtgNaAqoFziBQK1dllSyQBuGpVTrCz8zy7LtyJ4X2Qu1EHoMpIqZJvCK0xrqT6Q6UjMFLXv2kdIhqcxzLyejaAuNk_uRseqE-A.jpg"&gt;&lt;/p&gt;&lt;p&gt;</w:t>
      </w:r>
      <w:r>
        <w:rPr>
          <w:sz w:val="32"/>
          <w:szCs w:val="32"/>
        </w:rPr>
        <w:t>尽管那个时代已经结束，但在某些传说故事或历史记录中，或许会有这样的描述：有一次，一群强盗突然袭击了这座古老宅邸。那位忠诚守护者却未表现出任何恐慌或犹豫。他用冷静的心态分析敌人的动机，然后利用自己多年的经验制定策略，最终成功将强盗赶离了房门。此事后，被认为是不屈不挠、绝不会背叛主人的典范。在极品家丁全文阅读中，这种行为被称作“英雄事迹”，并被永远铭记。</w:t>
      </w:r>
      <w:r>
        <w:rPr>
          <w:sz w:val="32"/>
          <w:szCs w:val="32"/>
        </w:rPr>
        <w:t>&lt;/p&gt;&lt;p&gt;</w:t>
      </w:r>
      <w:r>
        <w:rPr>
          <w:sz w:val="32"/>
          <w:szCs w:val="32"/>
        </w:rPr>
        <w:t>总结来说，那个名字叫做“李刚”的男人，是怎么样一个人？他的故事充满传奇色彩，而他作为家庭的一个重要组成部分，是不是也让我们思考一下什么才真正构成了“家的意义”？</w:t>
      </w:r>
      <w:r>
        <w:rPr>
          <w:sz w:val="32"/>
          <w:szCs w:val="32"/>
        </w:rPr>
        <w:t>&lt;/p&gt;&lt;p&gt;&lt;img src="/static-img/Gd3BGSXjoDJZBrCO_4OFaNThzgCb_ftC7jEHsPMMtYOA7TxjObZLPRnk7-d5RyJiwiGyTlE8O87lHrJ4IvT8hS2TKevI1czRvSCscZzr2kvT1_fh-CA1_ctif8r2EtrroIPO05ffmRtgNaAqoFziBQK1dllSyQBuGpVTrCz8zy7LtyJ4X2Qu1EHoMpIqZJvCK0xrqT6Q6UjMFLXv2kdIhqcxzLyejaAuNk_uRseqE-A.jpg"&gt;&lt;/p&gt;&lt;p&gt;</w:t>
      </w:r>
      <w:r>
        <w:rPr>
          <w:sz w:val="32"/>
          <w:szCs w:val="32"/>
        </w:rPr>
        <w:t>答案可能只有当我们沉浸在那些关于他的人物设定和背景故事时才能体会到。</w:t>
      </w:r>
      <w:r>
        <w:rPr>
          <w:sz w:val="32"/>
          <w:szCs w:val="32"/>
        </w:rPr>
        <w:t>&lt;/p&gt;&lt;p&gt;&lt;a href = "/doc/495509-</w:t>
      </w:r>
      <w:r>
        <w:rPr>
          <w:sz w:val="32"/>
          <w:szCs w:val="32"/>
        </w:rPr>
        <w:t>极品家丁全文阅读古风宅邸的忠诚守护者</w:t>
      </w:r>
      <w:r>
        <w:rPr>
          <w:sz w:val="32"/>
          <w:szCs w:val="32"/>
        </w:rPr>
        <w:t>.doc" rel="alternate" download="495509-</w:t>
      </w:r>
      <w:r>
        <w:rPr>
          <w:sz w:val="32"/>
          <w:szCs w:val="32"/>
        </w:rPr>
        <w:t>极品家丁全文阅读古风宅邸的忠诚守护者</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