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平衡兔子生存与自然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平衡：兔子生存与自然法则</w:t>
      </w:r>
      <w:r>
        <w:rPr>
          <w:sz w:val="32"/>
          <w:szCs w:val="32"/>
        </w:rPr>
        <w:t>&lt;/p&gt;&lt;p&gt;&lt;img src="/static-img/sqfk4ZsfnkqSdaMxwlpuAmzv7KMSt_2-ORB4QylJ48853rkFTSY9DW_LFonSVdfe.jpg"&gt;&lt;/p&gt;&lt;p&gt;</w:t>
      </w:r>
      <w:r>
        <w:rPr>
          <w:sz w:val="32"/>
          <w:szCs w:val="32"/>
        </w:rPr>
        <w:t>在茂密的森林深处，生活着各种各样的生物。它们共同构成了一个精细而复杂的食物链网络，其中每个环节都扮演着不可或缺的角色。其中最为人熟知的是兔子，它们以其快速繁殖和广泛分布赢得了许多人的喜爱。但是，这种生态中的“小王者”并非永远都会存在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理论上讲，每个物种都是环境的一部分，都有其固有的数量限制。这种限制可能来自于资源的有限性，也可能来自于其他竞争者的压力。当一种动物迅速增长时，它会对食物、水源以及栖息地造成压力。这一点在兔子的身上尤为明显，因为它们不仅是草原上的重要播撒者，还能成为很多肉食动物（如狐狸、狼等）的主要食物来源。如果没有适当控制，兔子过多将导致这些捕食者的数量减少，从而破坏整个生态系统的平衡。</w:t>
      </w:r>
      <w:r>
        <w:rPr>
          <w:sz w:val="32"/>
          <w:szCs w:val="32"/>
        </w:rPr>
        <w:t>&lt;/p&gt;&lt;p&gt;&lt;img src="/static-img/dFgqkBoFfeNfDiXqN9a_bWzv7KMSt_2-ORB4QylJ489gBaqydJPKC6epNGUKMIUCrMBGF-xVXoam9yVCwSkzvhWJEBpUxGEfGLIaW2qSXMfoZdkbe52JWgq8UhnQ5cpwVy375uH2FI6QwGtaRiksiQBylEPCgotTOLpdzvANIV0aQHVATY9BIq8Fw0-QYZoElOMfYPbxLSyZi0FvCqBi7chSQlzQSCsMrE-1MqE_lbU.jpg"&gt;&lt;/p&gt;&lt;p&gt;</w:t>
      </w:r>
      <w:r>
        <w:rPr>
          <w:sz w:val="32"/>
          <w:szCs w:val="32"/>
        </w:rPr>
        <w:t>其次，自然界中有一些规律决定了某些生物必须死亡，以维持生态系统健康。在野外，如果没有天敌来控制兔子的数量，那么它就会无限地繁殖，最终导致自己资源枯竭，甚至引发大规模饥饿和疾病，这样一来，就会出现大量死亡现象，而不是因为被猎杀或者疾病。因此，可以说“兔子必需死”，但这并不意味着需要人类干预，只是在自然选择中通过天敌和其他因素进行调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一些研究表明，即使在没有天敌的情况下，大型草原哺乳动物也能够自我调节其人口大小。这就是所谓的人口周期现象。在人口增长阶段，由于资源稀缺，大量幼体会因为饥饿和疾病而夭折；随后，当剩余的大型个体开始恢复生长时，其产卵率下降，并且由于较高年龄达到更高寿命，使得整体人口逐渐稳定下来。而如果这一过程被打断，比如突然移除所有天敌，那么长期来说仍然无法避免危机发生，因为最后总会有人类活动干预进程。</w:t>
      </w:r>
      <w:r>
        <w:rPr>
          <w:sz w:val="32"/>
          <w:szCs w:val="32"/>
        </w:rPr>
        <w:t>&lt;/p&gt;&lt;p&gt;&lt;img src="/static-img/RNhRRmzzdq1gK9FPFNH8C2zv7KMSt_2-ORB4QylJ489gBaqydJPKC6epNGUKMIUCrMBGF-xVXoam9yVCwSkzvhWJEBpUxGEfGLIaW2qSXMfoZdkbe52JWgq8UhnQ5cpwVy375uH2FI6QwGtaRiksiQBylEPCgotTOLpdzvANIV0aQHVATY9BIq8Fw0-QYZoElOMfYPbxLSyZi0FvCqBi7chSQlzQSCsMrE-1MqE_lbU.jpg"&gt;&lt;/p&gt;&lt;p&gt;</w:t>
      </w:r>
      <w:r>
        <w:rPr>
          <w:sz w:val="32"/>
          <w:szCs w:val="32"/>
        </w:rPr>
        <w:t>此外，对某些地区来说，即便不存在天敌，但人类活动也可以间接影响到兔子的数量变化。例如，在农业生产中，有时候为了保护作物，不愿意看到羊群入侵，因此就不得不采取一些措施来驱散或消灭这些害虫。在这种情况下，“让去死”也是确保农作物安全的一个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热爱野生的我们来说，我们往往希望看到更多动植物共存下去。这就要求我们要有智慧地处理好与自然之间的问题，比如建立合理的人兽共处政策，让那些属于野生的生命也有机会活下去，同时又不会破坏地球母亲的地球平衡。此刻，“让去死”的话语变成了一种哲学思考，是关于如何在追求美好的同时，又能尊重大自然给予我们的礼赞，以及如何找到那条既符合人性的又符合宇宙规律的小径上前行。</w:t>
      </w:r>
      <w:r>
        <w:rPr>
          <w:sz w:val="32"/>
          <w:szCs w:val="32"/>
        </w:rPr>
        <w:t>&lt;/p&gt;&lt;p&gt;&lt;img src="/static-img/Mg1a0HaEV0x6tW20vuzmZWzv7KMSt_2-ORB4QylJ489gBaqydJPKC6epNGUKMIUCrMBGF-xVXoam9yVCwSkzvhWJEBpUxGEfGLIaW2qSXMfoZdkbe52JWgq8UhnQ5cpwVy375uH2FI6QwGtaRiksiQBylEPCgotTOLpdzvANIV0aQHVATY9BIq8Fw0-QYZoElOMfYPbxLSyZi0FvCqBi7chSQlzQSCsMrE-1MqE_lbU.jpg"&gt;&lt;/p&gt;&lt;p&gt;</w:t>
      </w:r>
      <w:r>
        <w:rPr>
          <w:sz w:val="32"/>
          <w:szCs w:val="32"/>
        </w:rPr>
        <w:t>最后，不同文化对于生命价值观念不同，所以人们对于“让去死”这一概念有不同的理解。不论是作为一种哲学问题还是日常生活中的实践选择，我们都应该深思熟虑，用心感受周围世界的心跳，用智慧指导我们的行为，使之既可持续又温暖人心。在这样的背景下，再谈论“兔子必需死”，不过是一场探讨生命意义、责任与未来的话题，无论答案是什么，都请记得站在那个充满生命力的森林里，与众多生物一同聆听大自然的声音，将这份声音转化为行动，为地球带来更多绿色、清新的气息。</w:t>
      </w:r>
      <w:r>
        <w:rPr>
          <w:sz w:val="32"/>
          <w:szCs w:val="32"/>
        </w:rPr>
        <w:t>&lt;/p&gt;&lt;p&gt;&lt;a href = "/doc/495619-</w:t>
      </w:r>
      <w:r>
        <w:rPr>
          <w:sz w:val="32"/>
          <w:szCs w:val="32"/>
        </w:rPr>
        <w:t>森林的平衡兔子生存与自然法则</w:t>
      </w:r>
      <w:r>
        <w:rPr>
          <w:sz w:val="32"/>
          <w:szCs w:val="32"/>
        </w:rPr>
        <w:t>.doc" rel="alternate" download="495619-</w:t>
      </w:r>
      <w:r>
        <w:rPr>
          <w:sz w:val="32"/>
          <w:szCs w:val="32"/>
        </w:rPr>
        <w:t>森林的平衡兔子生存与自然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