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免费下载揭秘这部神秘小说的魅力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&lt;img src="/static-img/xQVXrBC1anjr72KQcxJtER9Js5IwiJfqmb1V5dIvM2a8CmwBAhpyqJy_oCDBszly.jpg"&gt;&lt;/p&gt;&lt;p&gt;“</w:t>
      </w:r>
      <w:r>
        <w:rPr>
          <w:sz w:val="32"/>
          <w:szCs w:val="32"/>
        </w:rPr>
        <w:t>邪气凛然”是一部充满神秘色彩的奇幻小说，其故事背景设定在一个古老而又神秘的世界里。这个世界由不同的种族组成，包括人类、精灵、矮人和龙等，每个种族都有其独特的文化和传统。而整个故事围绕着一股名为“邪气”的力量展开，这股力量能够改变一切，但同时也带来了毁灭性的后果。这部小说通过深入描绘这种复杂多变的世界，让读者感受到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8m-A_tfYU2BQEHmKmLz6sh9Js5IwiJfqmb1V5dIvM2boWEYT1R97BgRkekquKHMgbT2znfMeZ6cCvl6vM-0bxztlGb2xDneErMp1JJ0_jW_U4c4Am_37Qu4xB7DzDLWD7Vi_v6GudLInAedYs42U0mEwmk4lnNJ0U_XA1-kygOg-PT9Jhl_31u94xMhnIjE-g-jnKAQllUcscS3u1qytTeolEOJNqJm3dBP7v0jc4_Y.png"&gt;&lt;/p&gt;&lt;p&gt;</w:t>
      </w:r>
      <w:r>
        <w:rPr>
          <w:sz w:val="32"/>
          <w:szCs w:val="32"/>
        </w:rPr>
        <w:t>书中主角是一个普通的人类青年，他因为一次意外被卷入了这场关于“邪气”的大戏。在这个过程中，他逐渐发现自己的身份以及与其他种族之间的情谊和宿命。作者通过对主角性格发展和情感变化的细腻刻画，使得读者能够深切地理解他内心斗争，为他加油打气，同时也为即将到来的危险感到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战斗</w:t>
      </w:r>
      <w:r>
        <w:rPr>
          <w:sz w:val="32"/>
          <w:szCs w:val="32"/>
        </w:rPr>
        <w:t>&lt;/p&gt;&lt;p&gt;&lt;img src="/static-img/L9jzgxsHCCwpDpibjeEDph9Js5IwiJfqmb1V5dIvM2boWEYT1R97BgRkekquKHMgbT2znfMeZ6cCvl6vM-0bxztlGb2xDneErMp1JJ0_jW_U4c4Am_37Qu4xB7DzDLWD7Vi_v6GudLInAedYs42U0mEwmk4lnNJ0U_XA1-kygOg-PT9Jhl_31u94xMhnIjE-g-jnKAQllUcscS3u1qytTeolEOJNqJm3dBP7v0jc4_Y.png"&gt;&lt;/p&gt;&lt;p&gt;“</w:t>
      </w:r>
      <w:r>
        <w:rPr>
          <w:sz w:val="32"/>
          <w:szCs w:val="32"/>
        </w:rPr>
        <w:t>邪气凛然”中的冒险是连续不断的，充满了惊喜和挑战。每当英雄以为自己已经掌握了一切时，又会遇到新的难题、新的大敌。他必须运用智慧和勇敢来克服各种障碍，最终达到他的目标。这不仅仅是单纯的战斗，而是智谋相辅，勇猛相并的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</w:t>
      </w:r>
      <w:r>
        <w:rPr>
          <w:sz w:val="32"/>
          <w:szCs w:val="32"/>
        </w:rPr>
        <w:t>&lt;/p&gt;&lt;p&gt;&lt;img src="/static-img/bcRIoGV87gcEtolPkVyi_x9Js5IwiJfqmb1V5dIvM2boWEYT1R97BgRkekquKHMgbT2znfMeZ6cCvl6vM-0bxztlGb2xDneErMp1JJ0_jW_U4c4Am_37Qu4xB7DzDLWD7Vi_v6GudLInAedYs42U0mEwmk4lnNJ0U_XA1-kygOg-PT9Jhl_31u94xMhnIjE-g-jnKAQllUcscS3u1qytTeolEOJNqJm3dBP7v0jc4_Y.png"&gt;&lt;/p&gt;&lt;p&gt;</w:t>
      </w:r>
      <w:r>
        <w:rPr>
          <w:sz w:val="32"/>
          <w:szCs w:val="32"/>
        </w:rPr>
        <w:t>在追寻“邪气”的道路上，主角遇到了几个重要的人物，他们分别代表着不同的价值观念，并且每个人都对主角产生了不同程度的情感纠葛。这些爱情线索不仅增加了故事的情感丰富度，也让整个叙述更加复杂多层面，对于那些喜欢探讨人际关系的小说迷来说，无疑是一个巨大的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w9Y_D5xVzmqDNFNWqWfuuR9Js5IwiJfqmb1V5dIvM2boWEYT1R97BgRkekquKHMgbT2znfMeZ6cCvl6vM-0bxztlGb2xDneErMp1JJ0_jW_U4c4Am_37Qu4xB7DzDLWD7Vi_v6GudLInAedYs42U0mEwmk4lnNJ0U_XA1-kygOg-PT9Jhl_31u94xMhnIjE-g-jnKAQllUcscS3u1qytTeolEOJNqJm3dBP7v0jc4_Y.png"&gt;&lt;/p&gt;&lt;p&gt;</w:t>
      </w:r>
      <w:r>
        <w:rPr>
          <w:sz w:val="32"/>
          <w:szCs w:val="32"/>
        </w:rPr>
        <w:t>作为一本奇幻小说，“邪気凛然”融合了大量来自各个文化领域的事实资料，比如魔法系统、异兽生物甚至宗教信仰等，它们都是根据现实生活中的某些元素进行创作，以此来构建一个完整而又逼真的虚拟世界。这使得读者在阅读的时候，不仅能享受快节奏刺激的情节，还能学习到一些历史上的知识或想法，从而提升自身对不同文化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邪氣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结束于一个令人震撼却又开放性的结局，让所有忠实粉丝都留下了一片思考空间。而对于那些收藏家来说，这部作品无疑是一份宝贵财富，因为它不仅拥有强大的故事情节，更具有艺术价值及未来可能成为经典文學的地位，因此，将它保存下来，无疑是一笔长期投资。但遗憾的是，由于版权问题，现在只能通过非正规渠道获取电子版本。如果你想要体验这段传奇旅程，可以尝试搜索相关资源进行下载，但请确保从可靠来源获取，以保护作者及出版社权益。</w:t>
      </w:r>
      <w:r>
        <w:rPr>
          <w:sz w:val="32"/>
          <w:szCs w:val="32"/>
        </w:rPr>
        <w:t>&lt;/p&gt;&lt;p&gt;&lt;a href = "/doc/495650-</w:t>
      </w:r>
      <w:r>
        <w:rPr>
          <w:sz w:val="32"/>
          <w:szCs w:val="32"/>
        </w:rPr>
        <w:t>邪气凛然全集免费下载揭秘这部神秘小说的魅力与吸引力</w:t>
      </w:r>
      <w:r>
        <w:rPr>
          <w:sz w:val="32"/>
          <w:szCs w:val="32"/>
        </w:rPr>
        <w:t>.doc" rel="alternate" download="495650-</w:t>
      </w:r>
      <w:r>
        <w:rPr>
          <w:sz w:val="32"/>
          <w:szCs w:val="32"/>
        </w:rPr>
        <w:t>邪气凛然全集免费下载揭秘这部神秘小说的魅力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