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的快眼看书穿越宇宙解锁知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的快眼看书：穿越宇宙，解锁知识的秘密</w:t>
      </w:r>
      <w:r>
        <w:rPr>
          <w:sz w:val="32"/>
          <w:szCs w:val="32"/>
        </w:rPr>
        <w:t>&lt;/p&gt;&lt;p&gt;&lt;img src="/static-img/Ca8O2KPSF23hGN5wCBIQK_udqgkDEzwHZ0XJbUB5lq88OjkJivlbX_rtLm9PWCUJ.jpg"&gt;&lt;/p&gt;&lt;p&gt;</w:t>
      </w:r>
      <w:r>
        <w:rPr>
          <w:sz w:val="32"/>
          <w:szCs w:val="32"/>
        </w:rPr>
        <w:t>在遥远的星际之中，有一位名为“星河大帝”的传奇人物，他以超乎寻常的速度阅读能力而闻名。据说他可以在短时间内消化大量信息，不仅如此，他还能将这些信息转化为深邃的智慧和令人惊叹的见解。他的名字如同闪电般划过宇宙，每一个角落都有人谈论这位神奇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大帝：知识之旅者</w:t>
      </w:r>
      <w:r>
        <w:rPr>
          <w:sz w:val="32"/>
          <w:szCs w:val="32"/>
        </w:rPr>
        <w:t>&lt;/p&gt;&lt;p&gt;&lt;img src="/static-img/mL9LJL7fK8oxEvsb1YRqBfudqgkDEzwHZ0XJbUB5lq8kmXdSbjZHf2WW6VKi_oHP-nfl3poHeSm8LA6DehVy2geA5-D7Ld2xmdJoOz9dI8OikraTgFZ3ZmFafL6X5LU_Lc3rLXQGNZoHRTk9AeyQp3WeXMDvWmjJRzReUf_-jROEWj3GPOZ3YPVtUakDvFjv.jpg"&gt;&lt;/p&gt;&lt;p&gt;</w:t>
      </w:r>
      <w:r>
        <w:rPr>
          <w:sz w:val="32"/>
          <w:szCs w:val="32"/>
        </w:rPr>
        <w:t>星河大帝并非出身于普通家庭，他自幼便展现出了异常高超的阅读能力。他能够快速掌握各种学科，无论是科学、历史还是文学，都能轻松驾驭。在学校里，他总是能够提前完成作业，而老师们则被他的理解力和分析能力所折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眼看书：传说中的技巧</w:t>
      </w:r>
      <w:r>
        <w:rPr>
          <w:sz w:val="32"/>
          <w:szCs w:val="32"/>
        </w:rPr>
        <w:t>&lt;/p&gt;&lt;p&gt;&lt;img src="/static-img/p28e6DGyciW_itXKPx47OvudqgkDEzwHZ0XJbUB5lq8kmXdSbjZHf2WW6VKi_oHP-nfl3poHeSm8LA6DehVy2geA5-D7Ld2xmdJoOz9dI8OikraTgFZ3ZmFafL6X5LU_Lc3rLXQGNZoHRTk9AeyQp3WeXMDvWmjJRzReUf_-jROEWj3GPOZ3YPVtUakDvFjv.jpg"&gt;&lt;/p&gt;&lt;p&gt;</w:t>
      </w:r>
      <w:r>
        <w:rPr>
          <w:sz w:val="32"/>
          <w:szCs w:val="32"/>
        </w:rPr>
        <w:t>随着时间的推移，关于星河大帝快眼看书的一系列传说也逐渐流传开来。一些人认为这是他天生的才能；而另一些人则相信，这是一种特殊训练得来的技能。不管怎样，这个称号已经成为了一种符号，代表了对知识无尽渴望和追求卓越的人物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，解锁秘密</w:t>
      </w:r>
      <w:r>
        <w:rPr>
          <w:sz w:val="32"/>
          <w:szCs w:val="32"/>
        </w:rPr>
        <w:t>&lt;/p&gt;&lt;p&gt;&lt;img src="/static-img/E92UJ-sjrYGPxdUvt5Xv6vudqgkDEzwHZ0XJbUB5lq8kmXdSbjZHf2WW6VKi_oHP-nfl3poHeSm8LA6DehVy2geA5-D7Ld2xmdJoOz9dI8OikraTgFZ3ZmFafL6X5LU_Lc3rLXQGNZoHRTk9AeyQp3WeXMDvWmjJRzReUf_-jROEWj3GPOZ3YPVtUakDvFjv.jpg"&gt;&lt;/p&gt;&lt;p&gt;</w:t>
      </w:r>
      <w:r>
        <w:rPr>
          <w:sz w:val="32"/>
          <w:szCs w:val="32"/>
        </w:rPr>
        <w:t>有一次，在一次偶然的情境下，星河大帝遇到了一个古老且神秘的地球文明遗迹。这座遗迹中隐藏着许多未知的事物，以及数不清数量级上无法想象巨大的资料库。面对这样的挑战，大师没有退缩，而是用他的快眼看书技巧开始了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迅速浏览起那些古老的手稿与图表，将它们的心脏部分抽取出来，并进行深入研究。他发现了关于宇宙扩张理论的一个新证据，也揭示了人类文明发展史上的一个重要转折点。这些发现不仅让世界各地学术界震动，而且还激发了一场新的科技革命浪潮。</w:t>
      </w:r>
      <w:r>
        <w:rPr>
          <w:sz w:val="32"/>
          <w:szCs w:val="32"/>
        </w:rPr>
        <w:t>&lt;/p&gt;&lt;p&gt;&lt;img src="/static-img/HA3g_johBqLaBNQiC3jXHvudqgkDEzwHZ0XJbUB5lq8kmXdSbjZHf2WW6VKi_oHP-nfl3poHeSm8LA6DehVy2geA5-D7Ld2xmdJoOz9dI8OikraTgFZ3ZmFafL6X5LU_Lc3rLXQGNZoHRTk9AeyQp3WeXMDvWmjJRzReUf_-jROEWj3GPOZ3YPVtUakDvFjv.jpeg"&gt;&lt;/p&gt;&lt;p&gt;</w:t>
      </w:r>
      <w:r>
        <w:rPr>
          <w:sz w:val="32"/>
          <w:szCs w:val="32"/>
        </w:rPr>
        <w:t>知识共享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范围内对于知识获取方式和效率提高需求不断增长，大师决定启动“知识共享计划”。这个项目旨在通过网络平台，为全世界提供免费学习资源，同时鼓励人们分享他们自己的知识。大师利用自己的快眼读书技术，对所有上传资料进行筛选，并确保内容质量，以此来促进文化交流与思想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知识共享计划”吸引了来自不同背景、不同领域的人才汇聚起来，他们共同构建了一座庞大的智慧城堡。在这里，每个人都有机会向其他人展示自己的见解，同时从众多精辟文章中汲取营养。大师通过这个平台继续推广他的方法，使更多的人了解到如何更有效地处理信息，从而提升个人成长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星河大帝 快眼看书”这一传奇故事仍然激励着无数想要改变世界的人们。而这位神秘的大师，则如同那颗永恒不灭的心脏，在宇宙浩瀚中跳跃着——以每一次文字碰撞之间产生出的火花，为我们指引方向，让我们一起走向更加光明美好的未来。</w:t>
      </w:r>
      <w:r>
        <w:rPr>
          <w:sz w:val="32"/>
          <w:szCs w:val="32"/>
        </w:rPr>
        <w:t>&lt;/p&gt;&lt;p&gt;&lt;a href = "/doc/495682-</w:t>
      </w:r>
      <w:r>
        <w:rPr>
          <w:sz w:val="32"/>
          <w:szCs w:val="32"/>
        </w:rPr>
        <w:t>星河大帝的快眼看书穿越宇宙解锁知识的秘密</w:t>
      </w:r>
      <w:r>
        <w:rPr>
          <w:sz w:val="32"/>
          <w:szCs w:val="32"/>
        </w:rPr>
        <w:t>.doc" rel="alternate" download="495682-</w:t>
      </w:r>
      <w:r>
        <w:rPr>
          <w:sz w:val="32"/>
          <w:szCs w:val="32"/>
        </w:rPr>
        <w:t>星河大帝的快眼看书穿越宇宙解锁知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