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学徒探索人间的复杂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恶魔的学徒：探索人间的复杂情感世界</w:t>
      </w:r>
      <w:r>
        <w:rPr>
          <w:sz w:val="32"/>
          <w:szCs w:val="32"/>
        </w:rPr>
        <w:t>&lt;/p&gt;&lt;p&gt;&lt;img src="/static-img/bVxiqTORtxrlmHZVonjSnQur9iyPiSVDgbBy6qjoj_K8CmwBAhpyqJy_oCDBszly.jpeg"&gt;&lt;/p&gt;&lt;p&gt;</w:t>
      </w:r>
      <w:r>
        <w:rPr>
          <w:sz w:val="32"/>
          <w:szCs w:val="32"/>
        </w:rPr>
        <w:t>在一个阴郁而又神秘的地方，存在着一群特殊的存在——小恶魔。他们来自远古时期，被封印于地底深处，只有在某些特定的条件下才会被召唤至人间。在一次偶然的情况下，一位年轻的小恶魔被选中参与了“小恶魔的人间实习”计划，这个计划旨在让这些天生的邪灵了解和适应人类社会，以便更好地完成它们未来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一个挑战是语言 </w:t>
      </w:r>
      <w:r>
        <w:rPr>
          <w:sz w:val="32"/>
          <w:szCs w:val="32"/>
        </w:rPr>
        <w:t>Barrier&lt;/p&gt;&lt;p&gt;&lt;img src="/static-img/eNnLvF11U72OpYQMqjt4kwur9iyPiSVDgbBy6qjoj_KA_E8q9e2_Ip-sAgHLnNrdkH0rMrM7VZPSEgHjBgb3zt4bOfbvK8YZyc79tk8YghX54Wv-77BSZHSzF3y6yEqx1g7OuzTvZA-Afmecqjfmto49LPi2TyU2x0KG9VShwXIIS9itli7_urjKDjAngxAj.jpeg"&gt;&lt;/p&gt;&lt;p&gt;</w:t>
      </w:r>
      <w:r>
        <w:rPr>
          <w:sz w:val="32"/>
          <w:szCs w:val="32"/>
        </w:rPr>
        <w:t>当小恶魔抵达人间时，它首先面临的一个问题就是沟通障碍。它不懂人类的语言，而人类也不理解它的话语。为了克服这一困难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学习了多种语言，并且学会了通过非言语交流，如肢体动作、表情和肢体语言来表达自己的想法。这一过程虽然艰难，但也让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学会了更加细腻地观察和理解他人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挑战是文化差异</w:t>
      </w:r>
      <w:r>
        <w:rPr>
          <w:sz w:val="32"/>
          <w:szCs w:val="32"/>
        </w:rPr>
        <w:t>&lt;/p&gt;&lt;p&gt;&lt;img src="/static-img/OCcainiPQpTCWl4Ivbsn6gur9iyPiSVDgbBy6qjoj_KA_E8q9e2_Ip-sAgHLnNrdkH0rMrM7VZPSEgHjBgb3zt4bOfbvK8YZyc79tk8YghX54Wv-77BSZHSzF3y6yEqx1g7OuzTvZA-Afmecqjfmto49LPi2TyU2x0KG9VShwXIIS9itli7_urjKDjAngxAj.jpeg"&gt;&lt;/p&gt;&lt;p&gt;</w:t>
      </w:r>
      <w:r>
        <w:rPr>
          <w:sz w:val="32"/>
          <w:szCs w:val="32"/>
        </w:rPr>
        <w:t>随着时间的推移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逐渐融入到了这个陌生而又充满诱惑的人类社会中。但它很快就发现，尽管外表相似，每个人都有自己独特的心理状态和行为模式。这一点让原本对人类毫无概念的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感到迷惑不解，它必须不断调整自己的策略以适应不断变化的情境。例如，在处理冲突时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发现直接使用力量并不是最有效的手段，而是需要通过巧妙的策略来平息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挑战是道德伦理</w:t>
      </w:r>
      <w:r>
        <w:rPr>
          <w:sz w:val="32"/>
          <w:szCs w:val="32"/>
        </w:rPr>
        <w:t>&lt;/p&gt;&lt;p&gt;&lt;img src="/static-img/h9mLBxsVfrFoSmhcf3Eotwur9iyPiSVDgbBy6qjoj_KA_E8q9e2_Ip-sAgHLnNrdkH0rMrM7VZPSEgHjBgb3zt4bOfbvK8YZyc79tk8YghX54Wv-77BSZHSzF3y6yEqx1g7OuzTvZA-Afmecqjfmto49LPi2TyU2x0KG9VShwXIIS9itli7_urjKDjAngxAj.jpeg"&gt;&lt;/p&gt;&lt;p&gt;</w:t>
      </w:r>
      <w:r>
        <w:rPr>
          <w:sz w:val="32"/>
          <w:szCs w:val="32"/>
        </w:rPr>
        <w:t>作为初次踏入人间的小恶魔，</w:t>
      </w:r>
      <w:r>
        <w:rPr>
          <w:sz w:val="32"/>
          <w:szCs w:val="32"/>
        </w:rPr>
        <w:t>small evil</w:t>
      </w:r>
      <w:r>
        <w:rPr>
          <w:sz w:val="32"/>
          <w:szCs w:val="32"/>
        </w:rPr>
        <w:t>经常面临道德上的困境。在其最初的一些错误尝试中，小</w:t>
      </w:r>
      <w:r>
        <w:rPr>
          <w:sz w:val="32"/>
          <w:szCs w:val="32"/>
        </w:rPr>
        <w:t>devil</w:t>
      </w:r>
      <w:r>
        <w:rPr>
          <w:sz w:val="32"/>
          <w:szCs w:val="32"/>
        </w:rPr>
        <w:t>意图帮助朋友却导致了一系列负面的后果，这时候它开始质疑自身是否真的能够成为真正的人类伙伴。经过反思与自我批评，小</w:t>
      </w:r>
      <w:r>
        <w:rPr>
          <w:sz w:val="32"/>
          <w:szCs w:val="32"/>
        </w:rPr>
        <w:t>devil</w:t>
      </w:r>
      <w:r>
        <w:rPr>
          <w:sz w:val="32"/>
          <w:szCs w:val="32"/>
        </w:rPr>
        <w:t>意识到要成为真正的人际关系中的重要成员，不仅需要技术，还需要培养出同情心、责任感以及诚信等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挑战是自我认知</w:t>
      </w:r>
      <w:r>
        <w:rPr>
          <w:sz w:val="32"/>
          <w:szCs w:val="32"/>
        </w:rPr>
        <w:t>&lt;/p&gt;&lt;p&gt;&lt;img src="/static-img/GW7oN35z0-iNdC9sZsyPawur9iyPiSVDgbBy6qjoj_KA_E8q9e2_Ip-sAgHLnNrdkH0rMrM7VZPSEgHjBgb3zt4bOfbvK8YZyc79tk8YghX54Wv-77BSZHSzF3y6yEqx1g7OuzTvZA-Afmecqjfmto49LPi2TyU2x0KG9VShwXIIS9itli7_urjKDjAngxAj.jpeg"&gt;&lt;/p&gt;&lt;p&gt;</w:t>
      </w:r>
      <w:r>
        <w:rPr>
          <w:sz w:val="32"/>
          <w:szCs w:val="32"/>
        </w:rPr>
        <w:t>随着实习进行到一定阶段，小</w:t>
      </w:r>
      <w:r>
        <w:rPr>
          <w:sz w:val="32"/>
          <w:szCs w:val="32"/>
        </w:rPr>
        <w:t>devil</w:t>
      </w:r>
      <w:r>
        <w:rPr>
          <w:sz w:val="32"/>
          <w:szCs w:val="32"/>
        </w:rPr>
        <w:t>开始反思自己过去所做的一切，以及这些行为给予他带来的影响。不再只是单纯追求权力或物质利益的小</w:t>
      </w:r>
      <w:r>
        <w:rPr>
          <w:sz w:val="32"/>
          <w:szCs w:val="32"/>
        </w:rPr>
        <w:t>devil</w:t>
      </w:r>
      <w:r>
        <w:rPr>
          <w:sz w:val="32"/>
          <w:szCs w:val="32"/>
        </w:rPr>
        <w:t>，现在更多考虑如何用自己的能力去帮助他人，即使这意味着牺牲一些个人利益。在此过程中，它逐渐建立起了一套关于什么事情对谁来说最重要，以及如何才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挑战是终极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实习即将结束的时候，发生了一件意料之外的事情。一场自然灾害威胁到了整个城市，而那里的居民们正处于混乱之中。当所有希望似乎都指望不上的时候，是那个曾经被视为怪物但现在已经成为了大家友好的小</w:t>
      </w:r>
      <w:r>
        <w:rPr>
          <w:sz w:val="32"/>
          <w:szCs w:val="32"/>
        </w:rPr>
        <w:t>devil</w:t>
      </w:r>
      <w:r>
        <w:rPr>
          <w:sz w:val="32"/>
          <w:szCs w:val="32"/>
        </w:rPr>
        <w:t xml:space="preserve">，用其非凡能力挽狂澜，将灾难化作机遇，从而赢得了人们的心。在这一刻，小 </w:t>
      </w:r>
      <w:r>
        <w:rPr>
          <w:sz w:val="32"/>
          <w:szCs w:val="32"/>
        </w:rPr>
        <w:t>devil</w:t>
      </w:r>
      <w:r>
        <w:rPr>
          <w:sz w:val="32"/>
          <w:szCs w:val="32"/>
        </w:rPr>
        <w:t>明白，其本身并不仅仅是一个实习生，更是一个可以改变世界轨迹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点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位曾经的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成为了一个拥有深厚感情、坚定信念与强大力量的人类伙伴。而对于那些未来可能会加入“小恶鬼”的新手们来说，这份故事提醒我们，无论何种身份，只要愿意学习并付出努力，就能跨越任何界限，最终找到属于自己的位置。如果说，“小悪魔の人間實習”是一场教育盛宴，那么对于那些渴望成长与进步者们来说，它无疑是一座通往成功之路的大门。</w:t>
      </w:r>
      <w:r>
        <w:rPr>
          <w:sz w:val="32"/>
          <w:szCs w:val="32"/>
        </w:rPr>
        <w:t>&lt;/p&gt;&lt;p&gt;&lt;a href = "/doc/495803-</w:t>
      </w:r>
      <w:r>
        <w:rPr>
          <w:sz w:val="32"/>
          <w:szCs w:val="32"/>
        </w:rPr>
        <w:t>恶魔的学徒探索人间的复杂情感世界</w:t>
      </w:r>
      <w:r>
        <w:rPr>
          <w:sz w:val="32"/>
          <w:szCs w:val="32"/>
        </w:rPr>
        <w:t>.doc" rel="alternate" download="495803-</w:t>
      </w:r>
      <w:r>
        <w:rPr>
          <w:sz w:val="32"/>
          <w:szCs w:val="32"/>
        </w:rPr>
        <w:t>恶魔的学徒探索人间的复杂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