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繁华都市的孤独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我是一个孤独的追梦者。每天穿梭在繁华都市的街头巷尾，耳边是喧嚣的人声，而心中却只有那份淡淡的忧伤。</w:t>
      </w:r>
      <w:r>
        <w:rPr>
          <w:sz w:val="32"/>
          <w:szCs w:val="32"/>
        </w:rPr>
        <w:t>&lt;/p&gt;&lt;p&gt;&lt;img src="/static-img/uJN0_dpgx6pDeDLDjaEFcQr3bWBAZyhSmf5qUApwmtASUViRG2fqtHJHZNWNPcIe.jpg"&gt;&lt;/p&gt;&lt;p&gt;</w:t>
      </w:r>
      <w:r>
        <w:rPr>
          <w:sz w:val="32"/>
          <w:szCs w:val="32"/>
        </w:rPr>
        <w:t>记得刚开始的时候，我对这个城市充满了无限憧憬。我想，在这里找到属于自己的位置，在这里实现自己的人生梦想。但随着时间的流逝，我渐渐发现，这个世界并不像我曾经想象中的那么美好。它是一片混乱与竞争的海洋，每个人都像渔夫一样，抢夺着那有限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我的笔墨去记录下这些纷扰人心的情感，用文字去表达那些无法言说的痛苦和欢乐。但即使这样，也有人说我的文字太过沉郁，不适合这个快节奏、物欲横流的大环境。</w:t>
      </w:r>
      <w:r>
        <w:rPr>
          <w:sz w:val="32"/>
          <w:szCs w:val="32"/>
        </w:rPr>
        <w:t>&lt;/p&gt;&lt;p&gt;&lt;img src="/static-img/WbO1JSq75CqGkfv2_CGsfQr3bWBAZyhSmf5qUApwmtBw-QoIBWy2lzwKSPg-FXvEZc0blHnG6AKjVf2d5W28szhUuMISNEUYAWs6ewHR3EPA_t4QHJ4dD_kHTFaiUwQXjHDHkE55r5GFeAwjmgF2wA.jpg"&gt;&lt;/p&gt;&lt;p&gt;</w:t>
      </w:r>
      <w:r>
        <w:rPr>
          <w:sz w:val="32"/>
          <w:szCs w:val="32"/>
        </w:rPr>
        <w:t>他们说，我们应该追求金钱和名利，因为这才是衡量一个人的真正价值。而我，却始终坚持自己的信念：只要有勇气跟随内心的声音，无论何时何地，都可以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依然不放弃我的追梦之路。我会继续写作，继续探索生活中的美好，以及生活中的艰难。我相信，只要有真诚的心和坚定的意志，就没有什么是不可能做到的。</w:t>
      </w:r>
      <w:r>
        <w:rPr>
          <w:sz w:val="32"/>
          <w:szCs w:val="32"/>
        </w:rPr>
        <w:t>&lt;/p&gt;&lt;p&gt;&lt;img src="/static-img/lG4mMrRXntOT3Kc5amNDaAr3bWBAZyhSmf5qUApwmtBw-QoIBWy2lzwKSPg-FXvEZc0blHnG6AKjVf2d5W28szhUuMISNEUYAWs6ewHR3EPA_t4QHJ4dD_kHTFaiUwQXjHDHkE55r5GFeAwjmgF2wA.jpg"&gt;&lt;/p&gt;&lt;p&gt;</w:t>
      </w:r>
      <w:r>
        <w:rPr>
          <w:sz w:val="32"/>
          <w:szCs w:val="32"/>
        </w:rPr>
        <w:t>或许，你也在这个世界上迷失了方向，或许你也被世俗的声音所左右。但请记住，无论多么困难，都不要放弃你的梦想。因为每一个人的故事都是独一无二的，每一次尝试都值得尊重和珍惜。在这漫长的人生旅途中，让我们一起前行，用我们的脚步丈量出属于我们的未来。</w:t>
      </w:r>
      <w:r>
        <w:rPr>
          <w:sz w:val="32"/>
          <w:szCs w:val="32"/>
        </w:rPr>
        <w:t>&lt;/p&gt;&lt;p&gt;&lt;a href = "/doc/495926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繁华都市的孤独追梦</w:t>
      </w:r>
      <w:r>
        <w:rPr>
          <w:sz w:val="32"/>
          <w:szCs w:val="32"/>
        </w:rPr>
        <w:t>.doc" rel="alternate" download="495926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繁华都市的孤独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