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南吖的鬼缠穿越时空的灵魂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深夜，月光洒满了寂静的小镇，每个人的心都沉浸在梦想之中。然而，有一本书，却隐藏着一个秘密，那就是“鬼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南吖”。这本书仿佛是一个普通的文学作品，但实际上，它是连接过去和未来的桥梁，是穿越时空的灵魂纽带。</w:t>
      </w:r>
      <w:r>
        <w:rPr>
          <w:sz w:val="32"/>
          <w:szCs w:val="32"/>
        </w:rPr>
        <w:t>&lt;/p&gt;&lt;p&gt;&lt;img src="/static-img/No8-1yuRffk2XawW9Ydt39hp4GeT36eB-4vOLkHEFrrWgzoK5oYfj2EQjQoE1JfU.jpg"&gt;&lt;/p&gt;&lt;p&gt;</w:t>
      </w:r>
      <w:r>
        <w:rPr>
          <w:sz w:val="32"/>
          <w:szCs w:val="32"/>
        </w:rPr>
        <w:t>传说中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“鬼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南吖”是在一个古老的庙宇里发现的一本奇异的手稿。它由名为小南吖的人所著，他们对超自然现象有着深厚的研究与探索。这本书最初只是作为一种娱乐手段，但随着时间推移，它逐渐被人们视作是一种通往另一个世界的大门。</w:t>
      </w:r>
      <w:r>
        <w:rPr>
          <w:sz w:val="32"/>
          <w:szCs w:val="32"/>
        </w:rPr>
        <w:t>&lt;/p&gt;&lt;p&gt;&lt;img src="/static-img/4QaB5tQ5tWp3466cbfuDo9hp4GeT36eB-4vOLkHEFroHsHu28qefbrWrlhUiaoY8mW5o1JtxX5bSdJP2hlTfxeWV2qYKU-VmgRvVSlppwl83srTWAeDA31_5NN6Swx1APyXB-qMx2er9ii1lRM31AF62b-bcgDXMB1haTgjj-vc5bcgvz7F-Fxoj37Z8wXdS9fxdRHNgAFnJ2kJ05plqw3AQcn3fDWTkjLKZS6zhOvI.jpg"&gt;&lt;/p&gt;&lt;p&gt;</w:t>
      </w:r>
      <w:r>
        <w:rPr>
          <w:sz w:val="32"/>
          <w:szCs w:val="32"/>
        </w:rPr>
        <w:t>故事背后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有人打开这本书，读者都会被卷入到一个充满神秘和冒险的情节中。在那里，他们可以看到历史事件、未知生物，以及不解之谜。而这些故事背后，其实蕴含着强大的精神力量，可以帮助读者克服现实生活中的困难与挑战。</w:t>
      </w:r>
      <w:r>
        <w:rPr>
          <w:sz w:val="32"/>
          <w:szCs w:val="32"/>
        </w:rPr>
        <w:t>&lt;/p&gt;&lt;p&gt;&lt;img src="/static-img/Wj8gD8QLK4MFcmFVv_M-Wdhp4GeT36eB-4vOLkHEFroHsHu28qefbrWrlhUiaoY8mW5o1JtxX5bSdJP2hlTfxeWV2qYKU-VmgRvVSlppwl83srTWAeDA31_5NN6Swx1APyXB-qMx2er9ii1lRM31AF62b-bcgDXMB1haTgjj-vc5bcgvz7F-Fxoj37Z8wXdS9fxdRHNgAFnJ2kJ05plqw3AQcn3fDWTkjLKZS6zhOvI.jpg"&gt;&lt;/p&gt;&lt;p&gt;</w:t>
      </w:r>
      <w:r>
        <w:rPr>
          <w:sz w:val="32"/>
          <w:szCs w:val="32"/>
        </w:rPr>
        <w:t>跨越千年的联系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鬼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南吖”的魅力不仅在于其吸引人的故事情节，更重要的是它能够让人感受到不同时代之间的心理链接。在阅读过程中，读者会感觉到自己与古代英雄、先祖或未来科技同行者的精神沟通，这种经历无疑是非常独特且震撼人心的。</w:t>
      </w:r>
      <w:r>
        <w:rPr>
          <w:sz w:val="32"/>
          <w:szCs w:val="32"/>
        </w:rPr>
        <w:t>&lt;/p&gt;&lt;p&gt;&lt;img src="/static-img/XK5gclnsjJLNkAT5r7eHTdhp4GeT36eB-4vOLkHEFroHsHu28qefbrWrlhUiaoY8mW5o1JtxX5bSdJP2hlTfxeWV2qYKU-VmgRvVSlppwl83srTWAeDA31_5NN6Swx1APyXB-qMx2er9ii1lRM31AF62b-bcgDXMB1haTgjj-vc5bcgvz7F-Fxoj37Z8wXdS9fxdRHNgAFnJ2kJ05plqw3AQcn3fDWTkjLKZS6zhOvI.jpg"&gt;&lt;/p&gt;&lt;p&gt;</w:t>
      </w:r>
      <w:r>
        <w:rPr>
          <w:sz w:val="32"/>
          <w:szCs w:val="32"/>
        </w:rPr>
        <w:t>超越语言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鬼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南吖”是一部中文小说，但它似乎拥有某种特殊能力，让不同民族的人都能理解其中的情感和意境。不论你来自何方，只要你愿意用心去体验，你就能从这本书中学到关于人类共同性的知识，也许甚至会发现一些关于自己的线索。</w:t>
      </w:r>
      <w:r>
        <w:rPr>
          <w:sz w:val="32"/>
          <w:szCs w:val="32"/>
        </w:rPr>
        <w:t>&lt;/p&gt;&lt;p&gt;&lt;img src="/static-img/qvWTjXv-IhA1w3EaRNAAoNhp4GeT36eB-4vOLkHEFroHsHu28qefbrWrlhUiaoY8mW5o1JtxX5bSdJP2hlTfxeWV2qYKU-VmgRvVSlppwl83srTWAeDA31_5NN6Swx1APyXB-qMx2er9ii1lRM31AF62b-bcgDXMB1haTgjj-vc5bcgvz7F-Fxoj37Z8wXdS9fxdRHNgAFnJ2kJ05plqw3AQcn3fDWTkjLKZS6zhOvI.jpg"&gt;&lt;/p&gt;&lt;p&gt;</w:t>
      </w:r>
      <w:r>
        <w:rPr>
          <w:sz w:val="32"/>
          <w:szCs w:val="32"/>
        </w:rPr>
        <w:t>迷失与寻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遇见过“鬼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南吟”的人来说，他们可能会经历一种既迷惑又兴奋的心理状态。他们可能会尝试再次找到那扇门，希望重新回到那个神秘而令人向往的地方。但也正因为这种追求，使得这个传说更加丰富多彩，并不断地吸引着新一代追随者前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“鬼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南吟”依然是很多文学爱好者的热议话题之一。虽然它只是一部虚构的小说，但却以其独特性质成为了许多人心目中的传奇存在。而对于那些真正相信并体验到了这份奇妙的人来说，无论走到哪里，都有一股力量牵绊他们，不让他们忘记那段属于自我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鬼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南吟”不仅仅是一本简单的小说，而是一个连接各个时代、空间及灵魂的大门，它承载了无数人的梦想，也激发了无数人的思考。在这个快速变化的地球上，我们或许需要更多这样的东西——一种超越世俗限制、跨越时空界限的心灵交流方式。“鬼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南吟”，正是这样一种奇迹般的事物，为我们提供了一扇窗口，让我们可以看看更广阔天地上的美丽景色。</w:t>
      </w:r>
      <w:r>
        <w:rPr>
          <w:sz w:val="32"/>
          <w:szCs w:val="32"/>
        </w:rPr>
        <w:t>&lt;/p&gt;&lt;p&gt;&lt;a href = "/doc/495940-</w:t>
      </w:r>
      <w:r>
        <w:rPr>
          <w:sz w:val="32"/>
          <w:szCs w:val="32"/>
        </w:rPr>
        <w:t>小南吖的鬼缠穿越时空的灵魂纽带</w:t>
      </w:r>
      <w:r>
        <w:rPr>
          <w:sz w:val="32"/>
          <w:szCs w:val="32"/>
        </w:rPr>
        <w:t>.doc" rel="alternate" download="495940-</w:t>
      </w:r>
      <w:r>
        <w:rPr>
          <w:sz w:val="32"/>
          <w:szCs w:val="32"/>
        </w:rPr>
        <w:t>小南吖的鬼缠穿越时空的灵魂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