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-</w:t>
      </w:r>
      <w:r>
        <w:rPr>
          <w:sz w:val="48"/>
          <w:szCs w:val="48"/>
        </w:rPr>
        <w:t>颠覆传统审美的现代女性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社会环境中，女性的形象和角色不断地发生变化。传统的束缚已经被打破，现代女性以更加自信和独立的姿态面对世界。这一趋势正是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所展现出的力量展示。</w:t>
      </w:r>
      <w:r>
        <w:rPr>
          <w:sz w:val="32"/>
          <w:szCs w:val="32"/>
        </w:rPr>
        <w:t>&lt;/p&gt;&lt;p&gt;&lt;img src="/static-img/VoPnnez6bC81W3Jk8MjkZgJV1wlupqMb1_dUevSf1j83V35H5iPBBGx-gI_X9vYA.jpg"&gt;&lt;/p&gt;&lt;p&gt;</w:t>
      </w:r>
      <w:r>
        <w:rPr>
          <w:sz w:val="32"/>
          <w:szCs w:val="32"/>
        </w:rPr>
        <w:t>首先，“最新女人”这一概念体现了女性不再仅仅局限于传统的美学标准，如长发、轻盈身材等，而是向着更为个性化、多样化的方向发展。她们追求的是内心深处真实的一面，而非外表上的虚假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另类”则代表了这种转变中的创新精神。在工作场合，她们不再害怕穿上男装或者采用和</w:t>
      </w:r>
      <w:r>
        <w:rPr>
          <w:sz w:val="32"/>
          <w:szCs w:val="32"/>
        </w:rPr>
        <w:t>rogue</w:t>
      </w:r>
      <w:r>
        <w:rPr>
          <w:sz w:val="32"/>
          <w:szCs w:val="32"/>
        </w:rPr>
        <w:t>设计元素；在生活中，她们也不再羞涩地隐藏自己的兴趣爱好，而是勇敢地展现出独特的人格魅力。</w:t>
      </w:r>
      <w:r>
        <w:rPr>
          <w:sz w:val="32"/>
          <w:szCs w:val="32"/>
        </w:rPr>
        <w:t>&lt;/p&gt;&lt;p&gt;&lt;img src="/static-img/lSkn28Xc341ECZsZBApxngJV1wlupqMb1_dUevSf1j8yW9i6-m1F-n8XOVJAvrt7EdmzGwet7fcuT_3Z5hog_FsAnvQ8dc-7hYQ5xZvh_oQ7i5X6k_QC_M9DtQ4ZO4JnOkEZSCRbrAI1xtBQIULm0g4uB4Gl2oylww517A6liMk8aI0-a31X_7ZsjNx0EYyK8YwhlyBXM-oft4EOJLMqiA.jpg"&gt;&lt;/p&gt;&lt;p&gt;</w:t>
      </w:r>
      <w:r>
        <w:rPr>
          <w:sz w:val="32"/>
          <w:szCs w:val="32"/>
        </w:rPr>
        <w:t>例如，一位名叫李明的小说家，她总是喜欢穿着休闲男装，甚至有时候还会戴上眼镜，这让她的气质显得既温文尔雅又充满了智慧与深度。这样的她，不仅吸引了一大批粉丝，而且也成为了年轻女孩学习时尚创新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名叫赵静的小提琴手，她并不惧怕在舞台上披着男性服饰演奏，因为她知道真正的音乐才华超越了性别。她的话语鼓励无数年轻女生：“我们不需要被刻板印象所限制，只要有梦想，就没有不能克服的难题。”</w:t>
      </w:r>
      <w:r>
        <w:rPr>
          <w:sz w:val="32"/>
          <w:szCs w:val="32"/>
        </w:rPr>
        <w:t>&lt;/p&gt;&lt;p&gt;&lt;img src="/static-img/R0mGXuAfDmYhkwBuLuwamQJV1wlupqMb1_dUevSf1j8yW9i6-m1F-n8XOVJAvrt7EdmzGwet7fcuT_3Z5hog_FsAnvQ8dc-7hYQ5xZvh_oQ7i5X6k_QC_M9DtQ4ZO4JnOkEZSCRbrAI1xtBQIULm0g4uB4Gl2oylww517A6liMk8aI0-a31X_7ZsjNx0EYyK8YwhlyBXM-oft4EOJLMqi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则是一个充满活力的代号，它代表着一种对生活无拘无束的心态，以及对于未来可能性永远保持开放的心胸。这就像一个自由飞翔的大鸟，不受任何牵绊地翱翔于蓝天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的力量展示，是一种文化与时代发展相互融合后的产物。她们用自己的方式挑战旧有的模式，用行动证明自己不是过去那个被动接受命运的人群，而是一群充满活力、追求自我实现、勇于创新并且能够影响他人的现代女性。</w:t>
      </w:r>
      <w:r>
        <w:rPr>
          <w:sz w:val="32"/>
          <w:szCs w:val="32"/>
        </w:rPr>
        <w:t>&lt;/p&gt;&lt;p&gt;&lt;img src="/static-img/XqGXg69jd6tJehQhEIUg4gJV1wlupqMb1_dUevSf1j8yW9i6-m1F-n8XOVJAvrt7EdmzGwet7fcuT_3Z5hog_FsAnvQ8dc-7hYQ5xZvh_oQ7i5X6k_QC_M9DtQ4ZO4JnOkEZSCRbrAI1xtBQIULm0g4uB4Gl2oylww517A6liMk8aI0-a31X_7ZsjNx0EYyK8YwhlyBXM-oft4EOJLMqiA.jpg"&gt;&lt;/p&gt;&lt;p&gt;&lt;a href = "/doc/495943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颠覆传统审美的现代女性力量展示</w:t>
      </w:r>
      <w:r>
        <w:rPr>
          <w:sz w:val="32"/>
          <w:szCs w:val="32"/>
        </w:rPr>
        <w:t>.doc" rel="alternate" download="495943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-</w:t>
      </w:r>
      <w:r>
        <w:rPr>
          <w:sz w:val="32"/>
          <w:szCs w:val="32"/>
        </w:rPr>
        <w:t>颠覆传统审美的现代女性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