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8</w:t>
      </w:r>
      <w:r>
        <w:rPr>
          <w:sz w:val="48"/>
          <w:szCs w:val="48"/>
        </w:rPr>
        <w:t>大但人文艺术豆瓣探索文化深度的豆瓣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38</w:t>
      </w:r>
      <w:r>
        <w:rPr>
          <w:sz w:val="32"/>
          <w:szCs w:val="32"/>
        </w:rPr>
        <w:t>大但人文艺术豆瓣：探索文化深度的豆瓣社区</w:t>
      </w:r>
      <w:r>
        <w:rPr>
          <w:sz w:val="32"/>
          <w:szCs w:val="32"/>
        </w:rPr>
        <w:t>&lt;/p&gt;&lt;p&gt;&lt;img src="/static-img/9tvL6htf_X2UnSkrfqO6j8seCdtQFlhLAQvCBw0oBvpdjAiRVVdTj4rThRUoqHVM.pn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社交平台中，豆瓣作为一个以分享、交流和推荐为核心功能的网站，它不仅提供了关于书籍、电影、音乐等各类媒体的信息，还孕育出了各种特色小组。其中，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这样的专注于人文艺术领域的小组，是那些对美好生活有着独特追求的人们的天堂。</w:t>
      </w:r>
      <w:r>
        <w:rPr>
          <w:sz w:val="32"/>
          <w:szCs w:val="32"/>
        </w:rPr>
        <w:t>&lt;/p&gt;&lt;p&gt;&lt;img src="/static-img/BLMl_N4PygFVbXhI8X46LcseCdtQFlhLAQvCBw0oBvp8rFwUclGwTQa3Ev-DWiq3b6zs6OAEHNxv8W2NvB4SGWZbyDr0aBgDxpTNzPiDbNeEJhImHkLPxM2UQO-tuEUNEjfYIxvXyFBHHzmetR5wgGYoBn-v3oj_Re8cEGfzDrXJIY8XszNv90SRWpMPtjzo.png"&gt;&lt;/p&gt;&lt;p&gt;</w:t>
      </w:r>
      <w:r>
        <w:rPr>
          <w:sz w:val="32"/>
          <w:szCs w:val="32"/>
        </w:rPr>
        <w:t>为什么会有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”这个名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名字上我们可以看出，这个小组可能源自于某种规则或分类标准。在不同的网络环境中，“大”通常指的是拥有较高数量用户或者内容质量较高的小组，而“</w:t>
      </w:r>
      <w:r>
        <w:rPr>
          <w:sz w:val="32"/>
          <w:szCs w:val="32"/>
        </w:rPr>
        <w:t>but”</w:t>
      </w:r>
      <w:r>
        <w:rPr>
          <w:sz w:val="32"/>
          <w:szCs w:val="32"/>
        </w:rPr>
        <w:t>则意味着这些用户和内容与传统意义上的“大”的定义相异。因此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…”即指的是在所有类型的大型小组中，这个特别的一群人的文化内涵和审美情趣与众不同。</w:t>
      </w:r>
      <w:r>
        <w:rPr>
          <w:sz w:val="32"/>
          <w:szCs w:val="32"/>
        </w:rPr>
        <w:t>&lt;/p&gt;&lt;p&gt;&lt;img src="/static-img/wa_it648Qpl2zWJNycmekcseCdtQFlhLAQvCBw0oBvp8rFwUclGwTQa3Ev-DWiq3b6zs6OAEHNxv8W2NvB4SGWZbyDr0aBgDxpTNzPiDbNeEJhImHkLPxM2UQO-tuEUNEjfYIxvXyFBHHzmetR5wgGYoBn-v3oj_Re8cEGfzDrXJIY8XszNv90SRWpMPtjzo.png"&gt;&lt;/p&gt;&lt;p&gt;</w:t>
      </w:r>
      <w:r>
        <w:rPr>
          <w:sz w:val="32"/>
          <w:szCs w:val="32"/>
        </w:rPr>
        <w:t>如何加入并参与到这次探索之旅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这个社区的一员，你需要先注册一个豆瓣账号，然后通过搜索功能找到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”。一旦你成功加入了这个小组，你就能看到这里面的丰富帖子，每篇帖子都像是画家用色彩勾勒出的细腻图景，每一段文字都像是一首诗歌中的每个音节，共同构成了一个宏大的文化画卷。</w:t>
      </w:r>
      <w:r>
        <w:rPr>
          <w:sz w:val="32"/>
          <w:szCs w:val="32"/>
        </w:rPr>
        <w:t>&lt;/p&gt;&lt;p&gt;&lt;img src="/static-img/eNt60XBUUHAdnceK5RNwJMseCdtQFlhLAQvCBw0oBvp8rFwUclGwTQa3Ev-DWiq3b6zs6OAEHNxv8W2NvB4SGWZbyDr0aBgDxpTNzPiDbNeEJhImHkLPxM2UQO-tuEUNEjfYIxvXyFBHHzmetR5wgGYoBn-v3oj_Re8cEGfzDrXJIY8XszNv90SRWpMPtjzo.jpg"&gt;&lt;/p&gt;&lt;p&gt;</w:t>
      </w:r>
      <w:r>
        <w:rPr>
          <w:sz w:val="32"/>
          <w:szCs w:val="32"/>
        </w:rPr>
        <w:t>这里有什么值得期待的地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一个聚焦于人文艺术的小组里，最吸引人的地方就是它所汇集的人气和专业性。你可以在这里发现一些不那么出名，但却充满才华的新兴作者，他们将自己的创作作品分享给大家，也许你会被他们独特视角所打动，或许你还能从中学到些什么新的灵感来源。而对于已经积累了一定经验的老手来说，这是一个展示自己能力、获得认可和反馈的地方。</w:t>
      </w:r>
      <w:r>
        <w:rPr>
          <w:sz w:val="32"/>
          <w:szCs w:val="32"/>
        </w:rPr>
        <w:t>&lt;/p&gt;&lt;p&gt;&lt;img src="/static-img/a0s_F8CL_zkr5ahBnkmX48seCdtQFlhLAQvCBw0oBvp8rFwUclGwTQa3Ev-DWiq3b6zs6OAEHNxv8W2NvB4SGWZbyDr0aBgDxpTNzPiDbNeEJhImHkLPxM2UQO-tuEUNEjfYIxvXyFBHHzmetR5wgGYoBn-v3oj_Re8cEGfzDrXJIY8XszNv90SRWpMPtjzo.jpg"&gt;&lt;/p&gt;&lt;p&gt;</w:t>
      </w:r>
      <w:r>
        <w:rPr>
          <w:sz w:val="32"/>
          <w:szCs w:val="32"/>
        </w:rPr>
        <w:t>参与方式有哪些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更深入地融入这片文化海洋，可以尝试以下几种方式。一是发表你的评论，让自己的见解被看见；二是发布你的创作，无论是文字还是图片，都能让更多志同道合者了解你；三是在讨论区提问，与他人进行知识交流；四是不时浏览最新动态，看看别人的更新情况。这一切都是建立起一种互助共赢关系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社交媒体平台也在不断地完善其服务，以适应用户需求。对于像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ut</w:t>
      </w:r>
      <w:r>
        <w:rPr>
          <w:sz w:val="32"/>
          <w:szCs w:val="32"/>
        </w:rPr>
        <w:t>人文艺术豆瓣”这样的特殊主题小组而言，其未来的发展趋势可能包括更好的内容管理系统，使得帖子的质量得到保证；更加智能化的推荐算法，为成员提供更加精准的情感共鸣点。此外，对外界文化元素的吸收也将是一个重要方向，因为这是保持活力、促进创新的一把钥匙。</w:t>
      </w:r>
      <w:r>
        <w:rPr>
          <w:sz w:val="32"/>
          <w:szCs w:val="32"/>
        </w:rPr>
        <w:t>&lt;/p&gt;&lt;p&gt;&lt;a href = "/doc/495961-138</w:t>
      </w:r>
      <w:r>
        <w:rPr>
          <w:sz w:val="32"/>
          <w:szCs w:val="32"/>
        </w:rPr>
        <w:t>大但人文艺术豆瓣探索文化深度的豆瓣社区</w:t>
      </w:r>
      <w:r>
        <w:rPr>
          <w:sz w:val="32"/>
          <w:szCs w:val="32"/>
        </w:rPr>
        <w:t>.doc" rel="alternate" download="495961-138</w:t>
      </w:r>
      <w:r>
        <w:rPr>
          <w:sz w:val="32"/>
          <w:szCs w:val="32"/>
        </w:rPr>
        <w:t>大但人文艺术豆瓣探索文化深度的豆瓣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