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纷争与剑魂觉醒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魂觉醒之路</w:t>
      </w:r>
      <w:r>
        <w:rPr>
          <w:sz w:val="32"/>
          <w:szCs w:val="32"/>
        </w:rPr>
        <w:t>&lt;/p&gt;&lt;p&gt;&lt;img src="/static-img/2r38za57inwbAgxeoiiWCPlN2DfitCIrBC-XI5VyGo56KpLoAzLc_fUWH2TSgXg4.jpg"&gt;&lt;/p&gt;&lt;p&gt;</w:t>
      </w:r>
      <w:r>
        <w:rPr>
          <w:sz w:val="32"/>
          <w:szCs w:val="32"/>
        </w:rPr>
        <w:t>在这个由唐家三少主导的世界里，剑魂是每个武者梦寐以求的境界。李啸天凭借他独特的能力和坚韧不拔的心性，逐渐开启了自己的剑魂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&lt;img src="/static-img/xcLyNF3b6OhjgSKepDdMO_lN2DfitCIrBC-XI5VyGo4HGlmniuCWSCPPTAuMISPzxu_PzpQzG2CSEAzSYmKofViw8DBTGNw0vwFJQkoQhA1ePSNw_p78UhBhnzHs_Ro2kfULqCG0GxTnHT3PFoHavJRsdbZdLQnNwFVmRos0071sjxE5VNOnZnXXrdsUKE-uQXwh33TucxcRrijAXS-cvg.jpg"&gt;&lt;/p&gt;&lt;p&gt;</w:t>
      </w:r>
      <w:r>
        <w:rPr>
          <w:sz w:val="32"/>
          <w:szCs w:val="32"/>
        </w:rPr>
        <w:t>李啸天的一生充满了对抗和牺牲。在不断地斗智斗勇中，他结下了无数江湖恩怨，也种下了许多情仇。这些经历让他成长为一个既有血性又有深度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盟约与挑战</w:t>
      </w:r>
      <w:r>
        <w:rPr>
          <w:sz w:val="32"/>
          <w:szCs w:val="32"/>
        </w:rPr>
        <w:t>&lt;/p&gt;&lt;p&gt;&lt;img src="/static-img/mc-YsJUYhipv7o6GDFESs_lN2DfitCIrBC-XI5VyGo4HGlmniuCWSCPPTAuMISPzxu_PzpQzG2CSEAzSYmKofViw8DBTGNw0vwFJQkoQhA1ePSNw_p78UhBhnzHs_Ro2kfULqCG0GxTnHT3PFoHavJRsdbZdLQnNwFVmRos0071sjxE5VNOnZnXXrdsUKE-uQXwh33TucxcRrijAXS-cvg.png"&gt;&lt;/p&gt;&lt;p&gt;</w:t>
      </w:r>
      <w:r>
        <w:rPr>
          <w:sz w:val="32"/>
          <w:szCs w:val="32"/>
        </w:rPr>
        <w:t>作为一名武者，参与到各式各样的武林盟约和挑战中，是提升实力的重要途径。在这些过程中，李啸天展现出了他的领导力和策略眼光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nh8sWET9mPmV1X3_JUOVe_lN2DfitCIrBC-XI5VyGo4HGlmniuCWSCPPTAuMISPzxu_PzpQzG2CSEAzSYmKofViw8DBTGNw0vwFJQkoQhA1ePSNw_p78UhBhnzHs_Ro2kfULqCG0GxTnHT3PFoHavJRsdbZdLQnNwFVmRos0071sjxE5VNOnZnXXrdsUKE-uQXwh33TucxcRrijAXS-cvg.jpg"&gt;&lt;/p&gt;&lt;p&gt;</w:t>
      </w:r>
      <w:r>
        <w:rPr>
          <w:sz w:val="32"/>
          <w:szCs w:val="32"/>
        </w:rPr>
        <w:t>面对各种道德困境，李啸天始终坚守着自己的原则。他知道每一次选择都可能带来深远的影响，因此在做决策时始终考虑到了自身以及周围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&lt;img src="/static-img/QXGtLY6TrDsQKbwAEGvWIPlN2DfitCIrBC-XI5VyGo4HGlmniuCWSCPPTAuMISPzxu_PzpQzG2CSEAzSYmKofViw8DBTGNw0vwFJQkoQhA1ePSNw_p78UhBhnzHs_Ro2kfULqCG0GxTnHT3PFoHavJRsdbZdLQnNwFVmRos0071sjxE5VNOnZnXXrdsUKE-uQXwh33TucxcRrijAXS-cvg.jpg"&gt;&lt;/p&gt;&lt;p&gt;</w:t>
      </w:r>
      <w:r>
        <w:rPr>
          <w:sz w:val="32"/>
          <w:szCs w:val="32"/>
        </w:rPr>
        <w:t>从小孤身一人长大的李啸天，在成长过程中逐渐建立起了一张广泛的人际关系网络。这包括朋友、师傅、敌手等等，每个人都对他的生活产生过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尊重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对于中国古典文化有着浓厚兴趣。作者通过人物之间关于修炼方法、道德观念等方面的问题讨论，让读者感受到中华文明中的哲学智慧和美好传统。</w:t>
      </w:r>
      <w:r>
        <w:rPr>
          <w:sz w:val="32"/>
          <w:szCs w:val="32"/>
        </w:rPr>
        <w:t>&lt;/p&gt;&lt;p&gt;&lt;a href = "/doc/496034-</w:t>
      </w:r>
      <w:r>
        <w:rPr>
          <w:sz w:val="32"/>
          <w:szCs w:val="32"/>
        </w:rPr>
        <w:t>天涯明月刀江湖纷争与剑魂觉醒的故事总结</w:t>
      </w:r>
      <w:r>
        <w:rPr>
          <w:sz w:val="32"/>
          <w:szCs w:val="32"/>
        </w:rPr>
        <w:t>.doc" rel="alternate" download="496034-</w:t>
      </w:r>
      <w:r>
        <w:rPr>
          <w:sz w:val="32"/>
          <w:szCs w:val="32"/>
        </w:rPr>
        <w:t>天涯明月刀江湖纷争与剑魂觉醒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