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与多肉的奇幻对决一辆车一片肉谁将成为最终的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独特的主题：汽车与多肉植物之间的竞争对手关系。在这个世界里，车辆和植物并不是平等的存在，而是一种特殊而又深刻的对立。我们将通过分析它们各自的特点、优势和劣势，以及它们如何在日常生活中相互影响来揭示这一奇妙现象。</w:t>
      </w:r>
      <w:r>
        <w:rPr>
          <w:sz w:val="32"/>
          <w:szCs w:val="32"/>
        </w:rPr>
        <w:t>&lt;/p&gt;&lt;p&gt;&lt;img src="/static-img/26cTagqsoBUc6OJsDgyQ-WHrwFVrs4insqfoN3jUzcUDuKlboT_0OH87SUGfAv_R.jpg"&gt;&lt;/p&gt;&lt;p&gt;</w:t>
      </w:r>
      <w:r>
        <w:rPr>
          <w:sz w:val="32"/>
          <w:szCs w:val="32"/>
        </w:rPr>
        <w:t>第一部分：汽车与多肉植物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要介绍一下我们的两个主角。汽车是现代社会不可或缺的一部分，它们代表了科技进步和人类文明发展。而多肉植物则是自然界中的珍品，它们以其独特的美丽和耐旱能力赢得了人们的心。</w:t>
      </w:r>
      <w:r>
        <w:rPr>
          <w:sz w:val="32"/>
          <w:szCs w:val="32"/>
        </w:rPr>
        <w:t>&lt;/p&gt;&lt;p&gt;&lt;img src="/static-img/x9sstS3itRmz46wuwrP1amHrwFVrs4insqfoN3jUzcWvQ19H57lVZxPAgOiUvdEC0yGyypbUsE7kxUG_5G4Z2_Kk21SM5DFFoP8zn7fqICAWQq3NdVAYsyM1rX-adP_UGJKiMEyta9fV_gFGp78xeRzY9nJzKsIVTqmNtdVSr1s.jpg"&gt;&lt;/p&gt;&lt;p&gt;</w:t>
      </w:r>
      <w:r>
        <w:rPr>
          <w:sz w:val="32"/>
          <w:szCs w:val="32"/>
        </w:rPr>
        <w:t>汽车之美——速度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以其高效率、高速度以及强大的动力为人所知，它们能够轻易地穿梭于城市道路上，无论是在繁忙的人行道还是蜿蜒曲折的小路上，都是它游刃有余的地方。然而，这些看似完美无瑕的事物也带来了环境污染的问题，那些排放尾气，对空气质量造成严重影响。</w:t>
      </w:r>
      <w:r>
        <w:rPr>
          <w:sz w:val="32"/>
          <w:szCs w:val="32"/>
        </w:rPr>
        <w:t>&lt;/p&gt;&lt;p&gt;&lt;img src="/static-img/JkxPCs_x138jdt0kBVkB72HrwFVrs4insqfoN3jUzcWvQ19H57lVZxPAgOiUvdEC0yGyypbUsE7kxUG_5G4Z2_Kk21SM5DFFoP8zn7fqICAWQq3NdVAYsyM1rX-adP_UGJKiMEyta9fV_gFGp78xeRzY9nJzKsIVTqmNtdVSr1s.jpg"&gt;&lt;/p&gt;&lt;p&gt;</w:t>
      </w:r>
      <w:r>
        <w:rPr>
          <w:sz w:val="32"/>
          <w:szCs w:val="32"/>
        </w:rPr>
        <w:t>多肉之韵——生长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多肉植物以其优雅且坚韧不拔著称，他们能够在最贫瘠的地球上生存下来，并且保持着他们那迷人的外观。这源于它们内在结构，使得它们能保存水分，即使是在干燥的情况下也能维持生命活动。但是，在快速变化的地理环境中，他们却显得脆弱，不适应迅速变化的情境。</w:t>
      </w:r>
      <w:r>
        <w:rPr>
          <w:sz w:val="32"/>
          <w:szCs w:val="32"/>
        </w:rPr>
        <w:t>&lt;/p&gt;&lt;p&gt;&lt;img src="/static-img/Wn8gpJzvWlSKhy2AvOKUPWHrwFVrs4insqfoN3jUzcWvQ19H57lVZxPAgOiUvdEC0yGyypbUsE7kxUG_5G4Z2_Kk21SM5DFFoP8zn7fqICAWQq3NdVAYsyM1rX-adP_UGJKiMEyta9fV_gFGp78xeRzY9nJzKsIVTqmNtdVSr1s.jpg"&gt;&lt;/p&gt;&lt;p&gt;</w:t>
      </w:r>
      <w:r>
        <w:rPr>
          <w:sz w:val="32"/>
          <w:szCs w:val="32"/>
        </w:rPr>
        <w:t>第二部分：一场未来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两者之间逐渐出现了一种新的竞争模式。一方面，随着技术进步，一些创新的电动车开始出现在市场上，这些车辆更加环保，更符合现代社会对于绿色生活方式追求的一种体现。而另一方面，园艺学家不断寻找更好的方法来培育那些既具有抵御干旱能力，又拥有可持续性质的手工艺品，如“整篇都是车”的设计，有助于吸引更多消费者的注意力，以此作为一种展示未来可能性的方式。</w:t>
      </w:r>
      <w:r>
        <w:rPr>
          <w:sz w:val="32"/>
          <w:szCs w:val="32"/>
        </w:rPr>
        <w:t>&lt;/p&gt;&lt;p&gt;&lt;img src="/static-img/aJuKucqTWNISFEgGspNIaGHrwFVrs4insqfoN3jUzcWvQ19H57lVZxPAgOiUvdEC0yGyypbUsE7kxUG_5G4Z2_Kk21SM5DFFoP8zn7fqICAWQq3NdVAYsyM1rX-adP_UGJKiMEyta9fV_gFGp78xeRzY9nJzKsIVTqmNtdVSr1s.jpg"&gt;&lt;/p&gt;&lt;p&gt;</w:t>
      </w:r>
      <w:r>
        <w:rPr>
          <w:sz w:val="32"/>
          <w:szCs w:val="32"/>
        </w:rPr>
        <w:t>竞争激烈，但合作才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两类事物似乎处于截然不同的轨道上，但实际上他们之间存在着不可忽视的联系。在某种程度上，每一次创新都促使对方进行反思，从而产生了一场真正意义上的合作，比如利用汽车制造商提供给园艺学家的新材料，或许会改变整个园艺行业。同样地，当园艺学家发表关于如何用植被改善城市空气质量时，也为汽车行业提供了新的思考方向，以减少尾气排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我们的旅程。在这篇文章中，我们探索了“整篇都是车”这个概念背后的哲理，以及这种想法如何影响我们的日常生活。尽管如此，这并不意味着一方必胜一方必败，而是一个双向学习、共同成长过程。在这样一个充满挑战性的时代里，只有不断创新才能让我们走向更光明的人类未来。这也是为什么，“整篇都是车”的概念至关重要，因为它提醒我们即便面临最大的差异，也应该从积极角度去思考，并尽可能找到共通点，为实现更好的结果而努力工作。</w:t>
      </w:r>
      <w:r>
        <w:rPr>
          <w:sz w:val="32"/>
          <w:szCs w:val="32"/>
        </w:rPr>
        <w:t>&lt;/p&gt;&lt;p&gt;&lt;a href = "/doc/496143-</w:t>
      </w:r>
      <w:r>
        <w:rPr>
          <w:sz w:val="32"/>
          <w:szCs w:val="32"/>
        </w:rPr>
        <w:t>汽车与多肉的奇幻对决一辆车一片肉谁将成为最终的胜者</w:t>
      </w:r>
      <w:r>
        <w:rPr>
          <w:sz w:val="32"/>
          <w:szCs w:val="32"/>
        </w:rPr>
        <w:t>.doc" rel="alternate" download="496143-</w:t>
      </w:r>
      <w:r>
        <w:rPr>
          <w:sz w:val="32"/>
          <w:szCs w:val="32"/>
        </w:rPr>
        <w:t>汽车与多肉的奇幻对决一辆车一片肉谁将成为最终的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