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中的末日生存与人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汹涌的末日洪流中，人类社会的基石被彻底摧毁，留下了一片荒芜而又凄凉的“死城”。这座城市不仅是物质文明的遗迹，更是人们精神世界深处的一面镜子。它反映了人类在绝望和希望交织中的复杂情感。</w:t>
      </w:r>
      <w:r>
        <w:rPr>
          <w:sz w:val="32"/>
          <w:szCs w:val="32"/>
        </w:rPr>
        <w:t>&lt;/p&gt;&lt;p&gt;&lt;img src="/static-img/8BT04fBmR1_DHq04nIp3Nl9GXOH1v6Y1PWUjhNS5OhHBefnIqePMAycQHWrejSSf.jpg"&gt;&lt;/p&gt;&lt;p&gt;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死城”的废墟上，每个人都必须自己寻找食物、水源和庇护所。这场生存之战让人们重新认识到了自然界的力量以及自身脆弱。在这样的环境下，合作与自我牺牲成为了求生的必要条件。然而，这些基本需求满足之后，人们的心灵却变得更加孤独，因为他们失去了与他人的联系。</w:t>
      </w:r>
      <w:r>
        <w:rPr>
          <w:sz w:val="32"/>
          <w:szCs w:val="32"/>
        </w:rPr>
        <w:t>&lt;/p&gt;&lt;p&gt;&lt;img src="/static-img/gOHvsZ8pinEp7Lwuq8kK0l9GXOH1v6Y1PWUjhNS5OhEP0YnScfLsHHD14kX2JTFyBGJXT7peqDPBuu88k2mvQbAcJSmOkSD8aq7gI9N_pHcFXMg7xax4ucrS6jc_oX8Rf3fTLEUGK88QJb-wl6bZqov-dOd757PRxCykKLflAAQ.jpg"&gt;&lt;/p&gt;&lt;p&gt;</w:t>
      </w:r>
      <w:r>
        <w:rPr>
          <w:sz w:val="32"/>
          <w:szCs w:val="32"/>
        </w:rPr>
        <w:t>人性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来临时，没有了法律和秩序的人们，不得不面对极端的情境。而这些极端情境往往会暴露出人的本性。有的人展现出惊人的勇气和同情心，而有的则表现出了野蛮无礼和丧失理智。在这个过程中，“死城”成了一个检验人性的舞台。</w:t>
      </w:r>
      <w:r>
        <w:rPr>
          <w:sz w:val="32"/>
          <w:szCs w:val="32"/>
        </w:rPr>
        <w:t>&lt;/p&gt;&lt;p&gt;&lt;img src="/static-img/fKvghzIaTeCyrZZJOrAuFl9GXOH1v6Y1PWUjhNS5OhEP0YnScfLsHHD14kX2JTFyBGJXT7peqDPBuu88k2mvQbAcJSmOkSD8aq7gI9N_pHcFXMg7xax4ucrS6jc_oX8Rf3fTLEUGK88QJb-wl6bZqov-dOd757PRxCykKLflAAQ.jpg"&gt;&lt;/p&gt;&lt;p&gt;</w:t>
      </w:r>
      <w:r>
        <w:rPr>
          <w:sz w:val="32"/>
          <w:szCs w:val="32"/>
        </w:rPr>
        <w:t>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死亡与毁灭后，有些幸存者依然坚持着对过去生活的追念，他们试图通过各种方式保存那些美好的记忆，这种行为体现了人类对于历史传承的渴望。即便是在最残酷的情况下，也有人愿意用自己的生命去记录下来，以确保未来有一天能够重建属于自己的世界。</w:t>
      </w:r>
      <w:r>
        <w:rPr>
          <w:sz w:val="32"/>
          <w:szCs w:val="32"/>
        </w:rPr>
        <w:t>&lt;/p&gt;&lt;p&gt;&lt;img src="/static-img/lprOcQ77TJkIZpdNg1cjk19GXOH1v6Y1PWUjhNS5OhEP0YnScfLsHHD14kX2JTFyBGJXT7peqDPBuu88k2mvQbAcJSmOkSD8aq7gI9N_pHcFXMg7xax4ucrS6jc_oX8Rf3fTLEUGK88QJb-wl6bZqov-dOd757PRxCykKLflAAQ.jpg"&gt;&lt;/p&gt;&lt;p&gt;</w:t>
      </w:r>
      <w:r>
        <w:rPr>
          <w:sz w:val="32"/>
          <w:szCs w:val="32"/>
        </w:rPr>
        <w:t>个体价值观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建立的小社群里，每个成员都需要根据新的环境调整自己的价值观。这可能意味着放弃某些曾经认为重要的事情，同时接受新的挑战。这种转变通常伴随着痛苦，但也带来了前所未有的自由，让每个人可以根据自己的选择来塑造未来的生活方式。</w:t>
      </w:r>
      <w:r>
        <w:rPr>
          <w:sz w:val="32"/>
          <w:szCs w:val="32"/>
        </w:rPr>
        <w:t>&lt;/p&gt;&lt;p&gt;&lt;img src="/static-img/6jgHc6lZhwsFLf1Lw2z_MF9GXOH1v6Y1PWUjhNS5OhEP0YnScfLsHHD14kX2JTFyBGJXT7peqDPBuu88k2mvQbAcJSmOkSD8aq7gI9N_pHcFXMg7xax4ucrS6jc_oX8Rf3fTLEUGK88QJb-wl6bZqov-dOd757PRxCykKLflAAQ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人在应对灾难时表现出惊人的韧性，但心理健康问题仍然是一个严峻的问题。在孤立无援、缺乏支持系统的情况下，对于很多人来说，只要一旦触碰到内心深处的创伤，就很容易陷入崩溃状态。“死城”成为了一幅巨大的心理画卷，它描绘的是从恐惧到希望，再到绝望，然后再次回归希望的一系列复杂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光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黑暗的时候，一束光总能找到出来，那就是希望。在“死城”里，无论是通过科学技术还是文化艺术，最终走向正面的力量都是不可忽视的。一种积极向上的态度，即使在面对似乎无法克服的地球末日时，也能让我们保持信念，为将来的重建奠定基础。</w:t>
      </w:r>
      <w:r>
        <w:rPr>
          <w:sz w:val="32"/>
          <w:szCs w:val="32"/>
        </w:rPr>
        <w:t>&lt;/p&gt;&lt;p&gt;&lt;a href = "/doc/496147-</w:t>
      </w:r>
      <w:r>
        <w:rPr>
          <w:sz w:val="32"/>
          <w:szCs w:val="32"/>
        </w:rPr>
        <w:t>死城中的末日生存与人性探索</w:t>
      </w:r>
      <w:r>
        <w:rPr>
          <w:sz w:val="32"/>
          <w:szCs w:val="32"/>
        </w:rPr>
        <w:t>.doc" rel="alternate" download="496147-</w:t>
      </w:r>
      <w:r>
        <w:rPr>
          <w:sz w:val="32"/>
          <w:szCs w:val="32"/>
        </w:rPr>
        <w:t>死城中的末日生存与人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