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才几天没做就湿成这样图片我家宝贝儿子两天不上厕所就变成这副模样了你看能不能给我一招解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宝贝儿子两天不上厕所就变成这副模样了，你看能不能给我一招解决？</w:t>
      </w:r>
      <w:r>
        <w:rPr>
          <w:sz w:val="32"/>
          <w:szCs w:val="32"/>
        </w:rPr>
        <w:t>&lt;/p&gt;&lt;p&gt;&lt;img src="/static-img/sxP5eJ91IQIqk-CTQqiCjsPKHuLjL9uHTBuEZ86G5xDst2GCiIfQSA9Dlx5tg-gv.jpg"&gt;&lt;/p&gt;&lt;p&gt;</w:t>
      </w:r>
      <w:r>
        <w:rPr>
          <w:sz w:val="32"/>
          <w:szCs w:val="32"/>
        </w:rPr>
        <w:t>你知道吗，宝宝才几天没做就湿成这样图片，这个问题可不是小事。每次我看到他那张因为长时间憋屁而涨得像水桶一样的肚皮，我都心疼死了。孩子的小脸蛋也因为频繁的泄压而变得通红，看着真是心痛。</w:t>
      </w:r>
      <w:r>
        <w:rPr>
          <w:sz w:val="32"/>
          <w:szCs w:val="32"/>
        </w:rPr>
        <w:t>&lt;/p&gt;&lt;p&gt;</w:t>
      </w:r>
      <w:r>
        <w:rPr>
          <w:sz w:val="32"/>
          <w:szCs w:val="32"/>
        </w:rPr>
        <w:t>其实，孩子长大之后会遇到各种各样的困难和挑战，而在这个过程中，让他们学会如何正确处理这些情况，对于他们将来的健康成长是非常重要的。不过，在这件事情上，我却感到手足无措，因为我不知道怎么帮助我的小朋友。</w:t>
      </w:r>
      <w:r>
        <w:rPr>
          <w:sz w:val="32"/>
          <w:szCs w:val="32"/>
        </w:rPr>
        <w:t>&lt;/p&gt;&lt;p&gt;&lt;img src="/static-img/d5gn-DM-fxaABtI-imO_fcPKHuLjL9uHTBuEZ86G5xAea2Lg-E2jTH2WjXb90HlZ9oKoADwokDypgQN7R-BQkDt-88ZjeY60RYWFVOXdijzOYoqv8XmfnCrczYwA3am4rTve2ZahH8yRZS--_u-jg7rt0xxGcUKee795JUVGcXhfmUK63l9FXE6z92xy_xoY.jpg"&gt;&lt;/p&gt;&lt;p&gt;</w:t>
      </w:r>
      <w:r>
        <w:rPr>
          <w:sz w:val="32"/>
          <w:szCs w:val="32"/>
        </w:rPr>
        <w:t>网上有很多关于如何教孩子使用卫生巾或者尿布的文章，但是我觉得这些方法可能不太适合我的儿子。我想找一种更为自然、更为温柔的方式来帮助他解决这个问题。毕竟，我们都是人，不同的人有不同的需求，有时候简单点最好。</w:t>
      </w:r>
      <w:r>
        <w:rPr>
          <w:sz w:val="32"/>
          <w:szCs w:val="32"/>
        </w:rPr>
        <w:t>&lt;/p&gt;&lt;p&gt;</w:t>
      </w:r>
      <w:r>
        <w:rPr>
          <w:sz w:val="32"/>
          <w:szCs w:val="32"/>
        </w:rPr>
        <w:t>于是，我决定带着儿子去看医生。在那里，我们得到了一个很好的建议：让孩子多喝水！是啊，多喝水可以帮助稀释尿液，使得排便更加顺畅，而且还可以促进消化系统正常运作，从而减少憋屁的情况发生。</w:t>
      </w:r>
      <w:r>
        <w:rPr>
          <w:sz w:val="32"/>
          <w:szCs w:val="32"/>
        </w:rPr>
        <w:t>&lt;/p&gt;&lt;p&gt;&lt;img src="/static-img/DAC6N0N6n8Sg--ADcayzWMPKHuLjL9uHTBuEZ86G5xAea2Lg-E2jTH2WjXb90HlZ9oKoADwokDypgQN7R-BQkDt-88ZjeY60RYWFVOXdijzOYoqv8XmfnCrczYwA3am4rTve2ZahH8yRZS--_u-jg7rt0xxGcUKee795JUVGcXhfmUK63l9FXE6z92xy_xoY.jpg"&gt;&lt;/p&gt;&lt;p&gt;</w:t>
      </w:r>
      <w:r>
        <w:rPr>
          <w:sz w:val="32"/>
          <w:szCs w:val="32"/>
        </w:rPr>
        <w:t>除了饮食习惯，也要注意观察一下宝宝是否有任何异常反应，比如说如果发现他总是在固定的时间里出现问题，那么我们可能需要调整他的日常生活规律；如果发现尿液颜色异常或者其他任何迹象，都应该及时咨询专业人士，以防万一。</w:t>
      </w:r>
      <w:r>
        <w:rPr>
          <w:sz w:val="32"/>
          <w:szCs w:val="32"/>
        </w:rPr>
        <w:t>&lt;/p&gt;&lt;p&gt;</w:t>
      </w:r>
      <w:r>
        <w:rPr>
          <w:sz w:val="32"/>
          <w:szCs w:val="32"/>
        </w:rPr>
        <w:t>最后，要给予足够的心理支持和耐心，这也是关键的一环。不管何种原因导致了这种状况，最终解决之道往往在于耐心与细心。而对于我来说，每一次看着那个快乐又活泼的小生命，一切烦恼似乎都不那么重要了，只希望他能够健康快乐地成长。</w:t>
      </w:r>
      <w:r>
        <w:rPr>
          <w:sz w:val="32"/>
          <w:szCs w:val="32"/>
        </w:rPr>
        <w:t>&lt;/p&gt;&lt;p&gt;&lt;img src="/static-img/lj7XuizhVRs4VIdgAEkjB8PKHuLjL9uHTBuEZ86G5xAea2Lg-E2jTH2WjXb90HlZ9oKoADwokDypgQN7R-BQkDt-88ZjeY60RYWFVOXdijzOYoqv8XmfnCrczYwA3am4rTve2ZahH8yRZS--_u-jg7rt0xxGcUKee795JUVGcXhfmUK63l9FXE6z92xy_xoY.jpg"&gt;&lt;/p&gt;&lt;p&gt;&lt;a href = "/doc/496187-</w:t>
      </w:r>
      <w:r>
        <w:rPr>
          <w:sz w:val="32"/>
          <w:szCs w:val="32"/>
        </w:rPr>
        <w:t>宝宝才几天没做就湿成这样图片我家宝贝儿子两天不上厕所就变成这副模样了你看能不能给我一招解决</w:t>
      </w:r>
      <w:r>
        <w:rPr>
          <w:sz w:val="32"/>
          <w:szCs w:val="32"/>
        </w:rPr>
        <w:t>.doc" rel="alternate" download="496187-</w:t>
      </w:r>
      <w:r>
        <w:rPr>
          <w:sz w:val="32"/>
          <w:szCs w:val="32"/>
        </w:rPr>
        <w:t>宝宝才几天没做就湿成这样图片我家宝贝儿子两天不上厕所就变成这副模样了你看能不能给我一招解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