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幕后探秘一个人的电影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幕后探秘：一个人的电影世界</w:t>
      </w:r>
      <w:r>
        <w:rPr>
          <w:sz w:val="32"/>
          <w:szCs w:val="32"/>
        </w:rPr>
        <w:t>&lt;/p&gt;&lt;p&gt;&lt;img src="/static-img/Gv_7garlSjUKyzypYQD-i-Ej0UgpLBCeHHZXc9if2AIU5Or7xtvo3cmBM91zOO19.jpg"&gt;&lt;/p&gt;&lt;p&gt;</w:t>
      </w:r>
      <w:r>
        <w:rPr>
          <w:sz w:val="32"/>
          <w:szCs w:val="32"/>
        </w:rPr>
        <w:t>在这个信息爆炸的时代，每个人都生活在自己的小宇宙中，电影作为一种娱乐形式，也成为了我们逃避现实、寻找灵感的重要途径。一个人看的片</w:t>
      </w:r>
      <w:r>
        <w:rPr>
          <w:sz w:val="32"/>
          <w:szCs w:val="32"/>
        </w:rPr>
        <w:t>www</w:t>
      </w:r>
      <w:r>
        <w:rPr>
          <w:sz w:val="32"/>
          <w:szCs w:val="32"/>
        </w:rPr>
        <w:t>，它不仅仅是一种消遣，更是一种心灵交流和情感共鸣的方式。</w:t>
      </w:r>
      <w:r>
        <w:rPr>
          <w:sz w:val="32"/>
          <w:szCs w:val="32"/>
        </w:rPr>
        <w:t>&lt;/p&gt;&lt;p&gt;</w:t>
      </w:r>
      <w:r>
        <w:rPr>
          <w:sz w:val="32"/>
          <w:szCs w:val="32"/>
        </w:rPr>
        <w:t>首先，一个人看电影时会有特别的情感投入。每个人的内心世界都是独一无二的，当他沉浸于一部电影中时，他的心里所发生的事情往往比屏幕上的剧情更为复杂多变。这也就是为什么有些人会对特定类型的影片产生深刻的情感依赖，因为它们能够触动他们内心深处未曾被触及的地方。例如，对于追求爱情的人来说，一部关于爱情故事的小说或是电影可能会成为他们最喜欢的事物，因为它能够让他们体验到那种无法在现实生活中获得的情感满足。</w:t>
      </w:r>
      <w:r>
        <w:rPr>
          <w:sz w:val="32"/>
          <w:szCs w:val="32"/>
        </w:rPr>
        <w:t>&lt;/p&gt;&lt;p&gt;&lt;img src="/static-img/Jc4W9D-i8rZMRxExnr9foOEj0UgpLBCeHHZXc9if2AK0hHd6r91-PL-n6TUgWEPFcGXIwC85OeAEnpTOthqq2DYw1rgvMRwDu6gnYRHtsR-1bmr5nFP480ymJbJC3yBYeAfNDo67DR-SuGJMITKcmwjueckL3p56S-vu6c4AL2SPNfuGJnKGP_v8H8eiQgX5.jpg"&gt;&lt;/p&gt;&lt;p&gt;</w:t>
      </w:r>
      <w:r>
        <w:rPr>
          <w:sz w:val="32"/>
          <w:szCs w:val="32"/>
        </w:rPr>
        <w:t>其次，一个人观看电影时通常会选择那些符合自己兴趣或者可以带来思考的话题。一部好莱坞大制作与一部独立艺术片，在内容上可能差别巨大，但对于观众而言，最重要的是这两者都能提供不同的视角和思想启示。而且，不同类型的影片可以帮助人们拓宽视野，比如历史剧集可以增加对历史知识的了解，而科幻片则能激发对未来技术发展潜力的想象。</w:t>
      </w:r>
      <w:r>
        <w:rPr>
          <w:sz w:val="32"/>
          <w:szCs w:val="32"/>
        </w:rPr>
        <w:t>&lt;/p&gt;&lt;p&gt;</w:t>
      </w:r>
      <w:r>
        <w:rPr>
          <w:sz w:val="32"/>
          <w:szCs w:val="32"/>
        </w:rPr>
        <w:t>再者，一個人看電影時會對主題進行深入分析。他們可能會從不同角度去理解一個角色或者劇情發展，這種過程本身就是一種學習，是對自身價值觀的一次自我檢視。在這個過程中，他們會吸收新的知識和技能，並將之應用於日常生活當中，即使是在無意識之間也會影響他們的人際互動與決策能力。</w:t>
      </w:r>
      <w:r>
        <w:rPr>
          <w:sz w:val="32"/>
          <w:szCs w:val="32"/>
        </w:rPr>
        <w:t>&lt;/p&gt;&lt;p&gt;&lt;img src="/static-img/ykkvWazJPg6sWPrv7_tnmeEj0UgpLBCeHHZXc9if2AK0hHd6r91-PL-n6TUgWEPFcGXIwC85OeAEnpTOthqq2DYw1rgvMRwDu6gnYRHtsR-1bmr5nFP480ymJbJC3yBYeAfNDo67DR-SuGJMITKcmwjueckL3p56S-vu6c4AL2SPNfuGJnKGP_v8H8eiQgX5.jpg"&gt;&lt;/p&gt;&lt;p&gt;</w:t>
      </w:r>
      <w:r>
        <w:rPr>
          <w:sz w:val="32"/>
          <w:szCs w:val="32"/>
        </w:rPr>
        <w:t>此外，一個人觀看電影時還可能因為某些場景或人物而產生共鳴。他們可能會把自己代入其中，體驗那份悲傷、快樂或是失望等複雜的情緒。在這個過程中，他們不僅獲得了心理上的慰藉，也培養了一定的內省能力，使得他們更加理解自己的需求和欲望。</w:t>
      </w:r>
      <w:r>
        <w:rPr>
          <w:sz w:val="32"/>
          <w:szCs w:val="32"/>
        </w:rPr>
        <w:t>&lt;/p&gt;&lt;p&gt;</w:t>
      </w:r>
      <w:r>
        <w:rPr>
          <w:sz w:val="32"/>
          <w:szCs w:val="32"/>
        </w:rPr>
        <w:t>最後，一個人觀賞電影時還有助於保持社交距離。隨著社會壓力和時間管理技巧日益增強，大眾越來越需要找到一些私密空间來放鬆身心。而觀看電影正好填補了這個空白，它讓人能夠單獨享受一個小时甚至整晚，让精神得到休息，同时减轻社会压力，从而达到一种身心愉悦状态。</w:t>
      </w:r>
      <w:r>
        <w:rPr>
          <w:sz w:val="32"/>
          <w:szCs w:val="32"/>
        </w:rPr>
        <w:t>&lt;/p&gt;&lt;p&gt;&lt;img src="/static-img/9T28KvbDp6bYoGjhag8AD-Ej0UgpLBCeHHZXc9if2AK0hHd6r91-PL-n6TUgWEPFcGXIwC85OeAEnpTOthqq2DYw1rgvMRwDu6gnYRHtsR-1bmr5nFP480ymJbJC3yBYeAfNDo67DR-SuGJMITKcmwjueckL3p56S-vu6c4AL2SPNfuGJnKGP_v8H8eiQgX5.jpg"&gt;&lt;/p&gt;&lt;p&gt;</w:t>
      </w:r>
      <w:r>
        <w:rPr>
          <w:sz w:val="32"/>
          <w:szCs w:val="32"/>
        </w:rPr>
        <w:t>總結來說，“一個人看的片</w:t>
      </w:r>
      <w:r>
        <w:rPr>
          <w:sz w:val="32"/>
          <w:szCs w:val="32"/>
        </w:rPr>
        <w:t>www”</w:t>
      </w:r>
      <w:r>
        <w:rPr>
          <w:sz w:val="32"/>
          <w:szCs w:val="32"/>
        </w:rPr>
        <w:t>不僅是一種娛樂活動，更是一種文化教育與內省自我提升的手段。不論是喜劇、恐怖、愛情還是戰爭，每一種類型都具有其獨特之處，可以滿足不同層面的需求，为我们的精神世界帶來豐富多彩的地球映像。</w:t>
      </w:r>
      <w:r>
        <w:rPr>
          <w:sz w:val="32"/>
          <w:szCs w:val="32"/>
        </w:rPr>
        <w:t>&lt;/p&gt;&lt;p&gt;&lt;a href = "/doc/496190-</w:t>
      </w:r>
      <w:r>
        <w:rPr>
          <w:sz w:val="32"/>
          <w:szCs w:val="32"/>
        </w:rPr>
        <w:t>幕后探秘一个人的电影世界</w:t>
      </w:r>
      <w:r>
        <w:rPr>
          <w:sz w:val="32"/>
          <w:szCs w:val="32"/>
        </w:rPr>
        <w:t>.doc" rel="alternate" download="496190-</w:t>
      </w:r>
      <w:r>
        <w:rPr>
          <w:sz w:val="32"/>
          <w:szCs w:val="32"/>
        </w:rPr>
        <w:t>幕后探秘一个人的电影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