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我是如何在网络上找到那部爆款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热门动漫几乎成了难题。记得有一次，我也在寻找那部被很多人谈论的《师士传说》，每天都在网上转悠，却总是找不到合适的下载源。我决定自己动手，看看能不能找到这部大家都爱的作品。</w:t>
      </w:r>
      <w:r>
        <w:rPr>
          <w:sz w:val="32"/>
          <w:szCs w:val="32"/>
        </w:rPr>
        <w:t>&lt;/p&gt;&lt;p&gt;&lt;img src="/static-img/fYUntZA-DQn1Hqe4TL0AmrAMf02GISsp9CPSWbZZKVnAffqeejZ8_3QCn8ykOQqy.jpg"&gt;&lt;/p&gt;&lt;p&gt;</w:t>
      </w:r>
      <w:r>
        <w:rPr>
          <w:sz w:val="32"/>
          <w:szCs w:val="32"/>
        </w:rPr>
        <w:t>首先，我打开了我的浏览器，输入了“师士传说下载”几个关键词。这时候，你会发现搜索结果如同海洋般广阔，每一个链接似乎都可能是你要找到的宝藏。但我知道，不是所有的人都是诚实和守信的，所以我必须小心翼翼地挑选那些可靠性高、评价好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我终于在某个不起眼的小站上发现了一份关于《师士传说》的下载资源。那时的心情就像是在茫茫大海中遇到了灯塔一样，既惊喜又安心。我迅速点击进入，那里的界面虽然简洁，但感觉透露出一种对用户体验的重视。</w:t>
      </w:r>
      <w:r>
        <w:rPr>
          <w:sz w:val="32"/>
          <w:szCs w:val="32"/>
        </w:rPr>
        <w:t>&lt;/p&gt;&lt;p&gt;&lt;img src="/static-img/E53lLEP46trDOAJd9XSugbAMf02GISsp9CPSWbZZKVnZLrSk43_d9WPK57CKy_zdwJpnOlafVt4dYhYH_WPpdpnRAItIOyv5uw15rdEG8OwcqUmP8vbwYJCifXjdPtxVLccfmCbxdh9WHHqiCz258tPpF24cITX1JoljhPwyOobLiFZjfaIpAOIo76wEGMdl.jpg"&gt;&lt;/p&gt;&lt;p&gt;</w:t>
      </w:r>
      <w:r>
        <w:rPr>
          <w:sz w:val="32"/>
          <w:szCs w:val="32"/>
        </w:rPr>
        <w:t>点击下载按钮后，一段时间过去了，一款文件管理软件出现了。它让我选择保存位置，并且提醒我该文件为压缩包需要解压才能观看。我按下确认键，然后等待着解压完成，这期间的心跳声仿佛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完毕后，我打开那个神秘的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，只见里面的结构井然有序。按照提示操作之后，那精彩绝伦的一幕一幕展现在我的屏幕上。在沉浸于故事世界中的同时，也深刻体会到，在这个数字化时代，我们拥有更多探索未知、追求快乐的手段，而这些仅仅是一个开始，更大的世界还在前方等待我们去探索和发现。</w:t>
      </w:r>
      <w:r>
        <w:rPr>
          <w:sz w:val="32"/>
          <w:szCs w:val="32"/>
        </w:rPr>
        <w:t>&lt;/p&gt;&lt;p&gt;&lt;img src="/static-img/rH5HCFV7-Tl8q9eNz4hC_LAMf02GISsp9CPSWbZZKVnZLrSk43_d9WPK57CKy_zdwJpnOlafVt4dYhYH_WPpdpnRAItIOyv5uw15rdEG8OwcqUmP8vbwYJCifXjdPtxVLccfmCbxdh9WHHqiCz258tPpF24cITX1JoljhPwyOobLiFZjfaIpAOIo76wEGMdl.jpg"&gt;&lt;/p&gt;&lt;p&gt;&lt;a href = "/doc/496279-</w:t>
      </w:r>
      <w:r>
        <w:rPr>
          <w:sz w:val="32"/>
          <w:szCs w:val="32"/>
        </w:rPr>
        <w:t>师士传说下载我是如何在网络上找到那部爆款动漫的</w:t>
      </w:r>
      <w:r>
        <w:rPr>
          <w:sz w:val="32"/>
          <w:szCs w:val="32"/>
        </w:rPr>
        <w:t>.doc" rel="alternate" download="496279-</w:t>
      </w:r>
      <w:r>
        <w:rPr>
          <w:sz w:val="32"/>
          <w:szCs w:val="32"/>
        </w:rPr>
        <w:t>师士传说下载我是如何在网络上找到那部爆款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