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震撼一刻他缓慢而有力的撞着在车里视频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缓慢而有力的撞着在车里视频的背后故事</w:t>
      </w:r>
      <w:r>
        <w:rPr>
          <w:sz w:val="32"/>
          <w:szCs w:val="32"/>
        </w:rPr>
        <w:t>&lt;/p&gt;&lt;p&gt;&lt;img src="/static-img/y1qLz_X2Mnu5MO5MInFEe_mTDq-o-q_Jwnj3WFKwyBvqpx9_6_gAE2EDZYdjeCQO.jpeg"&gt;&lt;/p&gt;&lt;p&gt;</w:t>
      </w:r>
      <w:r>
        <w:rPr>
          <w:sz w:val="32"/>
          <w:szCs w:val="32"/>
        </w:rPr>
        <w:t>在这个充满了无数个隐秘角落和不为人知的瞬间的世界中，有一个视频静静地躺在网络的边缘，仿佛是时间流转的一小块碎片。它没有引起过轰动，也没有被广泛传播，但它却蕴含着一段故事，一段关于勇气、坚持和梦想的小小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撞击前奏】</w:t>
      </w:r>
      <w:r>
        <w:rPr>
          <w:sz w:val="32"/>
          <w:szCs w:val="32"/>
        </w:rPr>
        <w:t>&lt;/p&gt;&lt;p&gt;&lt;img src="/static-img/1NJNVKNXC4H352u36AEAa_mTDq-o-q_Jwnj3WFKwyBvhXlzIPx_IjlflAf6OSHI9cLPcxvoMakE9bHAOQyMCZOzmSQURNrMylydgvXWd3COGKkK6t-5qeyPhDIWGxgU7PnX8ekbxr_rwmSeuRrj8tCnfexPoTWuWGznJeGdMTHY.jpeg"&gt;&lt;/p&gt;&lt;p&gt;</w:t>
      </w:r>
      <w:r>
        <w:rPr>
          <w:sz w:val="32"/>
          <w:szCs w:val="32"/>
        </w:rPr>
        <w:t>那是一个冬日，天空灰蒙蒙的，仿佛连蓝天也忘记了自己的位置。路上行驶着一辆普通的大众卡拉万，每一寸空间都承载着家庭旅途中的欢笑与疲惫。在这平凡而又富有生活韵味的情景中，一位年轻父亲坐在驾驶座上，他缓慢而有力的撞着方向盘，这是一个习惯，是一种从未放弃过对安全驾驶追求完美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影像中的力量】</w:t>
      </w:r>
      <w:r>
        <w:rPr>
          <w:sz w:val="32"/>
          <w:szCs w:val="32"/>
        </w:rPr>
        <w:t>&lt;/p&gt;&lt;p&gt;&lt;img src="/static-img/zzLp8gjjeq2tKpD1-m_3_PmTDq-o-q_Jwnj3WFKwyBvhXlzIPx_IjlflAf6OSHI9cLPcxvoMakE9bHAOQyMCZOzmSQURNrMylydgvXWd3COGKkK6t-5qeyPhDIWGxgU7PnX8ekbxr_rwmSeuRrj8tCnfexPoTWuWGznJeGdMTHY.jpeg"&gt;&lt;/p&gt;&lt;p&gt;</w:t>
      </w:r>
      <w:r>
        <w:rPr>
          <w:sz w:val="32"/>
          <w:szCs w:val="32"/>
        </w:rPr>
        <w:t>随后几秒钟内，镜头捕捉到了这一幕：手指紧握方向盘上的轮廓，那种力度仿佛能够穿透时光。他不是为了表演，而是在面对突如其来的风暴时所展现出的沉稳。风雨之中，他依然保持冷静，因为他知道，在这样的环境下，更需要的是智慧和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旅途中的困惑】</w:t>
      </w:r>
      <w:r>
        <w:rPr>
          <w:sz w:val="32"/>
          <w:szCs w:val="32"/>
        </w:rPr>
        <w:t>&lt;/p&gt;&lt;p&gt;&lt;img src="/static-img/0seWZ9nH9C-VkB3WlN3Z8vmTDq-o-q_Jwnj3WFKwyBvhXlzIPx_IjlflAf6OSHI9cLPcxvoMakE9bHAOQyMCZOzmSQURNrMylydgvXWd3COGKkK6t-5qeyPhDIWGxgU7PnX8ekbxr_rwmSeuRrj8tCnfexPoTWuWGznJeGdMTHY.jpeg"&gt;&lt;/p&gt;&lt;p&gt;</w:t>
      </w:r>
      <w:r>
        <w:rPr>
          <w:sz w:val="32"/>
          <w:szCs w:val="32"/>
        </w:rPr>
        <w:t>这个视频并非出现在某个特定的节目或新闻报道中，它更像是偶然间被拍摄下来，然后再次意外地流入互联网深处。对于观看者来说，这个场景既让人感到好奇，又带给了一丝温暖。那位年轻父亲可能并不预料到自己的一举一动会成为别人的见证，也许他只是在寻找回家的路，或许他正在思考接下来的计划。但是，无论他的心思如何，这一切都被记录下来，用以证明生命中的每一次选择都是值得铭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背景音乐渐起】</w:t>
      </w:r>
      <w:r>
        <w:rPr>
          <w:sz w:val="32"/>
          <w:szCs w:val="32"/>
        </w:rPr>
        <w:t>&lt;/p&gt;&lt;p&gt;&lt;img src="/static-img/hHwF7R_9uB1G8SQb8f68rfmTDq-o-q_Jwnj3WFKwyBvhXlzIPx_IjlflAf6OSHI9cLPcxvoMakE9bHAOQyMCZOzmSQURNrMylydgvXWd3COGKkK6t-5qeyPhDIWGxgU7PnX8ekbxr_rwmSeuRrj8tCnfexPoTWuWGznJeGdMTHY.jpeg"&gt;&lt;/p&gt;&lt;p&gt;</w:t>
      </w:r>
      <w:r>
        <w:rPr>
          <w:sz w:val="32"/>
          <w:szCs w:val="32"/>
        </w:rPr>
        <w:t>这段视频似乎是一首背景音乐，没有明确的声音，只有敲打方向盘的声音，以及微弱但坚定的心跳声。这正是那个时候所有声音都不重要，只要你心里的声音足够强大，就能超越任何障碍。而那个年轻父亲，就是这样一个人——无论何时何地，都能找到自己的道路，不畏艰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画面的裂变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细细观察那个画面，我们可以看到周围环境的模糊与晦涩，而那位年轻父亲，却始终清晰可见。他就像是一束光，在浑浊的人生河流中闪耀，将我们的注意力吸引到了他的身上。在这个过程中，我们不仅看到了他的坚持，还看到了生活中的许多其他人物，他们尽管不曾显露于视野，但他们同样拥有属于自己的故事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语：永恒的话题】</w:t>
      </w:r>
      <w:r>
        <w:rPr>
          <w:sz w:val="32"/>
          <w:szCs w:val="32"/>
        </w:rPr>
        <w:t>&lt;/p&gt;&lt;p&gt;&lt;a href = "/doc/496291-</w:t>
      </w:r>
      <w:r>
        <w:rPr>
          <w:sz w:val="32"/>
          <w:szCs w:val="32"/>
        </w:rPr>
        <w:t>震撼一刻他缓慢而有力的撞着在车里视频的背后故事</w:t>
      </w:r>
      <w:r>
        <w:rPr>
          <w:sz w:val="32"/>
          <w:szCs w:val="32"/>
        </w:rPr>
        <w:t>.doc" rel="alternate" download="496291-</w:t>
      </w:r>
      <w:r>
        <w:rPr>
          <w:sz w:val="32"/>
          <w:szCs w:val="32"/>
        </w:rPr>
        <w:t>震撼一刻他缓慢而有力的撞着在车里视频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