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长那又黑又粗的东西村庄生活中的神秘物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村庄的秘密是什么？</w:t>
      </w:r>
      <w:r>
        <w:rPr>
          <w:sz w:val="32"/>
          <w:szCs w:val="32"/>
        </w:rPr>
        <w:t>&lt;/p&gt;&lt;p&gt;&lt;img src="/static-img/NmuD2H3kTLBDeKGvS_Pfl9Mto4Fe6rEqRhYbv6v0xRx7OhFiS6wZzI8fr2Ry6F1v.jpeg"&gt;&lt;/p&gt;&lt;p&gt;</w:t>
      </w:r>
      <w:r>
        <w:rPr>
          <w:sz w:val="32"/>
          <w:szCs w:val="32"/>
        </w:rPr>
        <w:t>在一个偏远的小山村里，生活着一群朴实的人们，他们的日子平淡而又充满了故事。这个村庄有着自己的规矩和传统，每个人都知道谁是谁，但也有人物不为人知。今天，我们要谈的是一个被人们议论的神秘物品——村长那又黑又粗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究竟是什么？</w:t>
      </w:r>
      <w:r>
        <w:rPr>
          <w:sz w:val="32"/>
          <w:szCs w:val="32"/>
        </w:rPr>
        <w:t>&lt;/p&gt;&lt;p&gt;&lt;img src="/static-img/riWqQbipsbOeFLMQeJZUsdMto4Fe6rEqRhYbv6v0xRyOyw1b1QHaJZHl27pr4awLZbTc_WcwFg6P1IhalloXxefMWvmwRN7HRt_GsS7BVplDR9QqW4JFswAmTLDKRQN9aL8r2cVuUud4tlP4UuVjydB8twR9sFLnDbJ4j6GSxic.jpeg"&gt;&lt;/p&gt;&lt;p&gt;</w:t>
      </w:r>
      <w:r>
        <w:rPr>
          <w:sz w:val="32"/>
          <w:szCs w:val="32"/>
        </w:rPr>
        <w:t>据说，这个东西出现在几年前，当时的一个大雨天，一辆破旧的大卡车意外地停靠在了村口，那车上装载着各种各样的货物，其中就包括了一根看似普通但实际上却异常厚重和坚硬的木桩。这根木桩由来已久，它似乎拥有某种不可思议的力量，能让那些触碰过它的人感受到一种莫名其妙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成为焦点？</w:t>
      </w:r>
      <w:r>
        <w:rPr>
          <w:sz w:val="32"/>
          <w:szCs w:val="32"/>
        </w:rPr>
        <w:t>&lt;/p&gt;&lt;p&gt;&lt;img src="/static-img/2YcpYUe2iQAhKPf1UhXDqNMto4Fe6rEqRhYbv6v0xRyOyw1b1QHaJZHl27pr4awLZbTc_WcwFg6P1IhalloXxefMWvmwRN7HRt_GsS7BVplDR9QqW4JFswAmTLDKRQN9aL8r2cVuUud4tlP4UuVjydB8twR9sFLnDbJ4j6GSxic.jpeg"&gt;&lt;/p&gt;&lt;p&gt;</w:t>
      </w:r>
      <w:r>
        <w:rPr>
          <w:sz w:val="32"/>
          <w:szCs w:val="32"/>
        </w:rPr>
        <w:t>随着时间流逝，这根木桩渐渐成为了小镇上的焦点。人们开始怀疑这是否是一件宝藏？或者是有什么古老传说的遗迹？但是每次有人尝试去探索或搬运这根木桩，都会遭遇一些奇怪的事情，有人说听到了诡异的声音，有人则看到幻影闪现。但无论如何，所有尝试都失败了，因为那只是一个简单的心理游戏，让人们感到恐惧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此事件产生影响的人们</w:t>
      </w:r>
      <w:r>
        <w:rPr>
          <w:sz w:val="32"/>
          <w:szCs w:val="32"/>
        </w:rPr>
        <w:t>&lt;/p&gt;&lt;p&gt;&lt;img src="/static-img/WreVRrU8FIMqSQl7orPwcNMto4Fe6rEqRhYbv6v0xRyOyw1b1QHaJZHl27pr4awLZbTc_WcwFg6P1IhalloXxefMWvmwRN7HRt_GsS7BVplDR9QqW4JFswAmTLDKRQN9aL8r2cVuUud4tlP4UuVjydB8twR9sFLnDbJ4j6GSxic.jpeg"&gt;&lt;/p&gt;&lt;p&gt;</w:t>
      </w:r>
      <w:r>
        <w:rPr>
          <w:sz w:val="32"/>
          <w:szCs w:val="32"/>
        </w:rPr>
        <w:t>对于这个神秘物品，最直接受到影响的是当地的一位叫做李明的小伙子。他从小就在附近的一家店铺打工，对这个问题最为关注。当他偶然间发现自己能够轻易接触到这块木头，并且没有任何不良反应后，他决定深入研究这一切。他阅读了大量关于超自然现象的书籍，还请来了几个灵媒进行占卜，以期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惊人的真相</w:t>
      </w:r>
      <w:r>
        <w:rPr>
          <w:sz w:val="32"/>
          <w:szCs w:val="32"/>
        </w:rPr>
        <w:t>&lt;/p&gt;&lt;p&gt;&lt;img src="/static-img/aUpDPtCZnL1m2QAT8wUg49Mto4Fe6rEqRhYbv6v0xRyOyw1b1QHaJZHl27pr4awLZbTc_WcwFg6P1IhalloXxefMWvmwRN7HRt_GsS7BVplDR9QqW4JFswAmTLDKRQN9aL8r2cVuUud4tlP4UuVjydB8twR9sFLnDbJ4j6GSxic.jpeg"&gt;&lt;/p&gt;&lt;p&gt;</w:t>
      </w:r>
      <w:r>
        <w:rPr>
          <w:sz w:val="32"/>
          <w:szCs w:val="32"/>
        </w:rPr>
        <w:t>经过一番努力搜集资料、分析数据以及进行多次实验之后，李明终于找到了解答。那“黑又粗”的东西并非什么高级金属或魔法石，而是一个巨大的铁钉，其表面经历了一系列化学反应形成了一层特殊质地，使其看起来像极端磨损后的古树一样。在一次偶然机会下，他用特殊工具成功取出了铁钉，从而揭开了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最后，在一次全体居民共同参与的地方会议中，李明向大家展示了他的发现，并解释了整个过程。尽管有些人最初还是有些失望，但随着事实逐渐清晰，他们也开始接受这一新的事实。而那个曾经引起这么多争议与猜测的小铁钉，也如同过去一样安静地躺在那里，只是在人们心中留下了一段难忘的记忆。</w:t>
      </w:r>
      <w:r>
        <w:rPr>
          <w:sz w:val="32"/>
          <w:szCs w:val="32"/>
        </w:rPr>
        <w:t>&lt;/p&gt;&lt;p&gt;&lt;a href = "/doc/496322-</w:t>
      </w:r>
      <w:r>
        <w:rPr>
          <w:sz w:val="32"/>
          <w:szCs w:val="32"/>
        </w:rPr>
        <w:t>村长那又黑又粗的东西村庄生活中的神秘物品</w:t>
      </w:r>
      <w:r>
        <w:rPr>
          <w:sz w:val="32"/>
          <w:szCs w:val="32"/>
        </w:rPr>
        <w:t>.doc" rel="alternate" download="496322-</w:t>
      </w:r>
      <w:r>
        <w:rPr>
          <w:sz w:val="32"/>
          <w:szCs w:val="32"/>
        </w:rPr>
        <w:t>村长那又黑又粗的东西村庄生活中的神秘物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