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在网上找到了这些美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能轻易地找到各种各样的内容，无论是电影、音乐还是旅行攻略。今天，我要和大家分享的是一段关于野花的探索之旅，特别是在日本和韩国这两座文化与自然美景并存的国家。</w:t>
      </w:r>
      <w:r>
        <w:rPr>
          <w:sz w:val="32"/>
          <w:szCs w:val="32"/>
        </w:rPr>
        <w:t>&lt;/p&gt;&lt;p&gt;&lt;img src="/static-img/xKTzRA_zc9SMO2iRagKkJlvXfoP9WgzFoZaZ7Fk6g-n2U3H2tc_YAYlBiGoKtgVJ.jpg"&gt;&lt;/p&gt;&lt;p&gt;</w:t>
      </w:r>
      <w:r>
        <w:rPr>
          <w:sz w:val="32"/>
          <w:szCs w:val="32"/>
        </w:rPr>
        <w:t>我一直对那些隐藏在城市喧嚣之后的秘密花园充满好奇，这些野花似乎在不经意间吸引着游客的心灵，让人忍不住想要停下来观赏一下。我发现了一些网站，它们提供了免费观看日本和韩国野花的视频。这让我有机会深入了解这些地方独特的植物世界，以及它们所代表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我就进入了一个全新的世界。在这里，有专业摄影师将他们精心挑选出的画面呈现给我们，让我们仿佛亲自走进了那片被阳光照耀过的小径。每一朵野花都像是一个小小的情诗，每一次呼吸都是对大自然赞美的一声吟唱。</w:t>
      </w:r>
      <w:r>
        <w:rPr>
          <w:sz w:val="32"/>
          <w:szCs w:val="32"/>
        </w:rPr>
        <w:t>&lt;/p&gt;&lt;p&gt;&lt;img src="/static-img/a4wh1cBk_7U5CNUbCGHnW1vXfoP9WgzFoZaZ7Fk6g-lWilly9Yn-y-l7Y_9Q2Uha65WSMQUdfzxZ46vLLkJ9gu5fgsHVkraUc_tbcffP_7AZg6G3-W0xQ-Ot4lLMSyeUmbERbpQ2RGmsBF2cvAgEvDgmb3d_2QHNr2GxcHVxDOI.jpg"&gt;&lt;/p&gt;&lt;p&gt;</w:t>
      </w:r>
      <w:r>
        <w:rPr>
          <w:sz w:val="32"/>
          <w:szCs w:val="32"/>
        </w:rPr>
        <w:t>随着鼠标滑动，我看到了一朵朵又一朵朵不同的花儿：樱桃色的樱树，在日本春天中如同粉红色的梦境；黄色的小麦，在韩国夏季里摇曳生姿，如同金色的海洋涌向我们的视线。这些不是常见于市井之间的大型公园，而是一种更为原始、纯净的自然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注意到了这些视频中的评论区，那里的网友们分享着他们自己的发现故事，或者是寻找下一个拍摄地点的地方指南。每个人都像是自己手中的微缩版探险家，不仅享受着这种自由，还把这种乐趣传递给了更多的人。</w:t>
      </w:r>
      <w:r>
        <w:rPr>
          <w:sz w:val="32"/>
          <w:szCs w:val="32"/>
        </w:rPr>
        <w:t>&lt;/p&gt;&lt;p&gt;&lt;img src="/static-img/DL0JW_Rj_548KRUbfuISb1vXfoP9WgzFoZaZ7Fk6g-lWilly9Yn-y-l7Y_9Q2Uha65WSMQUdfzxZ46vLLkJ9gu5fgsHVkraUc_tbcffP_7AZg6G3-W0xQ-Ot4lLMSyeUmbERbpQ2RGmsBF2cvAgEvDgmb3d_2QHNr2GxcHVxDOI.jpg"&gt;&lt;/p&gt;&lt;p&gt;</w:t>
      </w:r>
      <w:r>
        <w:rPr>
          <w:sz w:val="32"/>
          <w:szCs w:val="32"/>
        </w:rPr>
        <w:t>当然，这种方式也有其局限性。你无法触摸到那些远方空气中的香味，也不能感受到真正阳光下的温暖。但即便如此，对于追求一种宁静生活态度，或许能够提供一些启发。如果你也是那种喜欢逃离都市喧嚣，去寻找内心平静的人，那么这样的平台可能会成为你的新宠爱之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你可能会意识到，即使是这样简单的一个点击，也可以带你走进一个完全不同的心灵空间。在那里，你可以找到属于自己的那片田地，无论是在日出东方或日落西山的地方，都能感受到那份来自地球母亲的手掌般宽广而温暖的地球气息。</w:t>
      </w:r>
      <w:r>
        <w:rPr>
          <w:sz w:val="32"/>
          <w:szCs w:val="32"/>
        </w:rPr>
        <w:t>&lt;/p&gt;&lt;p&gt;&lt;img src="/static-img/G1jp_4PjTZormkOSaLfwclvXfoP9WgzFoZaZ7Fk6g-lWilly9Yn-y-l7Y_9Q2Uha65WSMQUdfzxZ46vLLkJ9gu5fgsHVkraUc_tbcffP_7AZg6G3-W0xQ-Ot4lLMSyeUmbERbpQ2RGmsBF2cvAgEvDgmb3d_2QHNr2GxcHVxDOI.jpg"&gt;&lt;/p&gt;&lt;p&gt;&lt;a href = "/doc/49658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找到了这些美丽的秘密花园</w:t>
      </w:r>
      <w:r>
        <w:rPr>
          <w:sz w:val="32"/>
          <w:szCs w:val="32"/>
        </w:rPr>
        <w:t>.doc" rel="alternate" download="49658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在网上找到了这些美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