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俩人一桌的扑克对决心跳与牌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俩人一桌的扑克对决：心跳与牌影的交响曲</w:t>
      </w:r>
      <w:r>
        <w:rPr>
          <w:sz w:val="32"/>
          <w:szCs w:val="32"/>
        </w:rPr>
        <w:t>&lt;/p&gt;&lt;p&gt;&lt;img src="/static-img/ECPraOdNMhizdUTK_l6cGQIdMFl1nWvfRC4F9o9pIiC7w2sq7gcBTJVKLuSC7GLf.jpg"&gt;&lt;/p&gt;&lt;p&gt;</w:t>
      </w:r>
      <w:r>
        <w:rPr>
          <w:sz w:val="32"/>
          <w:szCs w:val="32"/>
        </w:rPr>
        <w:t>在一个安静而又略带神秘气息的房间里，两位玩家坐着，他们之间是一张铺开的扑克牌桌。双人上下打扑克视频正在播放，这场对决不仅仅是关于赌博，更是智慧与策略的一次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心理战术展开</w:t>
      </w:r>
      <w:r>
        <w:rPr>
          <w:sz w:val="32"/>
          <w:szCs w:val="32"/>
        </w:rPr>
        <w:t>&lt;/p&gt;&lt;p&gt;&lt;img src="/static-img/p3_lrYSPs2fuKZP3zFTPZQIdMFl1nWvfRC4F9o9pIiAj3PxdtISi-9vIrbMP8AGCbc23Nesh_KbT-67HDjnKq-kyWbrAg6LKekptfF5NeecgoLH8vLFgW1HgPXq9wZfxOIRZSMoDjdHkyEIZBBTmeS7nuMI_VXHm6tWIZThgFW3o9q_rsDPDKdYsKIEa-u-_ulqIxJNS3o5l2GdeoPzDUg.jpg"&gt;&lt;/p&gt;&lt;p&gt;</w:t>
      </w:r>
      <w:r>
        <w:rPr>
          <w:sz w:val="32"/>
          <w:szCs w:val="32"/>
        </w:rPr>
        <w:t>每一次翻牌，都伴随着紧张的心跳声。玩家的眼神交流中透露出各自内心深处的情绪波动。他们试图通过微妙的手势和言语来误导对方，使自己的胜算更大。这场比赛并非单纯依赖于运气，而是在心理战术中寻求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策略制定</w:t>
      </w:r>
      <w:r>
        <w:rPr>
          <w:sz w:val="32"/>
          <w:szCs w:val="32"/>
        </w:rPr>
        <w:t>&lt;/p&gt;&lt;p&gt;&lt;img src="/static-img/LDLKDx-cHshXImulEtQWZgIdMFl1nWvfRC4F9o9pIiAj3PxdtISi-9vIrbMP8AGCbc23Nesh_KbT-67HDjnKq-kyWbrAg6LKekptfF5NeecgoLH8vLFgW1HgPXq9wZfxOIRZSMoDjdHkyEIZBBTmeS7nuMI_VXHm6tWIZThgFW3o9q_rsDPDKdYsKIEa-u-_ulqIxJNS3o5l2GdeoPzDUg.jpg"&gt;&lt;/p&gt;&lt;p&gt;</w:t>
      </w:r>
      <w:r>
        <w:rPr>
          <w:sz w:val="32"/>
          <w:szCs w:val="32"/>
        </w:rPr>
        <w:t>两个人的思维如同两股力量相遇，每一手牌都经过精心计算和分析。在这场双人上下打扑克视频中，每个人都在不断地调整自己的策略，以适应游戏进程中的变化，不断寻找最佳出手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技巧展示</w:t>
      </w:r>
      <w:r>
        <w:rPr>
          <w:sz w:val="32"/>
          <w:szCs w:val="32"/>
        </w:rPr>
        <w:t>&lt;/p&gt;&lt;p&gt;&lt;img src="/static-img/-qQ1w6LHVeS7y6Zm0mZbRwIdMFl1nWvfRC4F9o9pIiAj3PxdtISi-9vIrbMP8AGCbc23Nesh_KbT-67HDjnKq-kyWbrAg6LKekptfF5NeecgoLH8vLFgW1HgPXq9wZfxOIRZSMoDjdHkyEIZBBTmeS7nuMI_VXHm6tWIZThgFW3o9q_rsDPDKdYsKIEa-u-_ulqIxJNS3o5l2GdeoPzDUg.jpg"&gt;&lt;/p&gt;&lt;p&gt;</w:t>
      </w:r>
      <w:r>
        <w:rPr>
          <w:sz w:val="32"/>
          <w:szCs w:val="32"/>
        </w:rPr>
        <w:t>两人都是一把好手，他们掌握了各种高级技巧，从基本规则到复杂的筹码管理、从简单的盲注到复杂的情境判断，都在这里展现出来。当某个关键时刻出现，一方会迅速做出决定，而另一方则必须及时作出反击，以免落入陷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局激烈</w:t>
      </w:r>
      <w:r>
        <w:rPr>
          <w:sz w:val="32"/>
          <w:szCs w:val="32"/>
        </w:rPr>
        <w:t>&lt;/p&gt;&lt;p&gt;&lt;img src="/static-img/NrWGbHJdSUmW9Zrpb8rgIwIdMFl1nWvfRC4F9o9pIiAj3PxdtISi-9vIrbMP8AGCbc23Nesh_KbT-67HDjnKq-kyWbrAg6LKekptfF5NeecgoLH8vLFgW1HgPXq9wZfxOIRZSMoDjdHkyEIZBBTmeS7nuMI_VXHm6tWIZThgFW3o9q_rsDPDKdYsKIEa-u-_ulqIxJNS3o5l2GdeoPzDUg.jpg"&gt;&lt;/p&gt;&lt;p&gt;</w:t>
      </w:r>
      <w:r>
        <w:rPr>
          <w:sz w:val="32"/>
          <w:szCs w:val="32"/>
        </w:rPr>
        <w:t>随着游戏进行得越来越投入，对局变得愈发激烈。一边是冷静而果敢，一边是灵活而机警。两人似乎都意识到了这一轮棋局至关重要，它可能直接影响整个比赛结果，因此每一次行动都显得格外慎重且有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情感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无表情，但从时间间隔和身体语言可以看出，这种竞争已经深深影响了他们的情绪状态。赢者必将获得极大的满足感，而输掉则可能引发失望或沮丧。但正因为如此，这也让双方更加专注于这场战斗，因为它们代表了个人荣誉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轮紧张刺激的斗争后，一名玩家以惊人的勇气和坚定的信念，最终拿出了那枚最后的一张牌。在这个瞬间，全身心投入其中的人们仿佛回到了比赛开始前的平静状态，只剩下一种无比释放——胜利者的喜悦，以及失败者的接受。而这一切，都被摄像头捕捉下来，为我们提供了一段难忘、充满挑战性的故事。此刻，我们只需观赏这段双人上下打扑克视频，就能体验到那种现场竞技所带来的独特乐趣与快感。</w:t>
      </w:r>
      <w:r>
        <w:rPr>
          <w:sz w:val="32"/>
          <w:szCs w:val="32"/>
        </w:rPr>
        <w:t>&lt;/p&gt;&lt;p&gt;&lt;a href = "/doc/496611-</w:t>
      </w:r>
      <w:r>
        <w:rPr>
          <w:sz w:val="32"/>
          <w:szCs w:val="32"/>
        </w:rPr>
        <w:t>俩人一桌的扑克对决心跳与牌影的交响曲</w:t>
      </w:r>
      <w:r>
        <w:rPr>
          <w:sz w:val="32"/>
          <w:szCs w:val="32"/>
        </w:rPr>
        <w:t>.doc" rel="alternate" download="496611-</w:t>
      </w:r>
      <w:r>
        <w:rPr>
          <w:sz w:val="32"/>
          <w:szCs w:val="32"/>
        </w:rPr>
        <w:t>俩人一桌的扑克对决心跳与牌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