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后成为病娇师尊的宠儿古风校园宠物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穿越到古代，成了师尊的宠儿，我是如何改变命运的？</w:t>
      </w:r>
      <w:r>
        <w:rPr>
          <w:sz w:val="32"/>
          <w:szCs w:val="32"/>
        </w:rPr>
        <w:t>&lt;/p&gt;&lt;p&gt;&lt;img src="/static-img/R_LncdJMIzxK5i9wCV60FfmTDq-o-q_Jwnj3WFKwyBvqpx9_6_gAE2EDZYdjeCQO.jpg"&gt;&lt;/p&gt;&lt;p&gt;</w:t>
      </w:r>
      <w:r>
        <w:rPr>
          <w:sz w:val="32"/>
          <w:szCs w:val="32"/>
        </w:rPr>
        <w:t>在一个普通而平凡的现代生活中，我突然间被一股不可抗力拉入了一个古老而神秘的世界。这个世界充满了奇幻和魔法，而我，却意外地成为了一个病娇师尊的心头好。我不知道自己是怎么回事，只知道我的存在让这个师尊变得更加神经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会成为病娇师尊的心头好？</w:t>
      </w:r>
      <w:r>
        <w:rPr>
          <w:sz w:val="32"/>
          <w:szCs w:val="32"/>
        </w:rPr>
        <w:t>&lt;/p&gt;&lt;p&gt;&lt;img src="/static-img/h7iOmfMRfK6FkzBBtIBtGfmTDq-o-q_Jwnj3WFKwyBvhXlzIPx_IjlflAf6OSHI9PwfIr5vJ-QZPPuxpNbodsh_7MSMvCkzlm6tydP478M3MPvFXGk1qbQbU2afHCmh3lp_oNY3rLTwYo03hDZy1B3SYNQPCQvRNSmBDG6w1Gjo.jpg"&gt;&lt;/p&gt;&lt;p&gt;</w:t>
      </w:r>
      <w:r>
        <w:rPr>
          <w:sz w:val="32"/>
          <w:szCs w:val="32"/>
        </w:rPr>
        <w:t>每天早上醒来，都是在这位师尊温暖且略带忧郁的声音中开始。他的声音里透着一种独特的魅力，让人不由自主地就要靠近。他总是对我小声细语，用那双深邃如夜空般的大眼睛凝视着我。在他面前，我仿佛变成了整个世界最重要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与病娇师尊之间的情感纠葛</w:t>
      </w:r>
      <w:r>
        <w:rPr>
          <w:sz w:val="32"/>
          <w:szCs w:val="32"/>
        </w:rPr>
        <w:t>&lt;/p&gt;&lt;p&gt;&lt;img src="/static-img/z5ce7mSBRtW-n3JjheuX5fmTDq-o-q_Jwnj3WFKwyBvhXlzIPx_IjlflAf6OSHI9PwfIr5vJ-QZPPuxpNbodsh_7MSMvCkzlm6tydP478M3MPvFXGk1qbQbU2afHCmh3lp_oNY3rLTwYo03hDZy1B3SYNQPCQvRNSmBDG6w1Gjo.png"&gt;&lt;/p&gt;&lt;p&gt;</w:t>
      </w:r>
      <w:r>
        <w:rPr>
          <w:sz w:val="32"/>
          <w:szCs w:val="32"/>
        </w:rPr>
        <w:t>日复一日，我们之间的情感逐渐加深。我学会了如何安慰他，如何让他的心情得到缓解。他则是我生命中的唯一依靠，无论何时，他都会在我身边陪伴。我们之间似乎有一种无法言喻的情感纽带，将我们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掌控者与被掌控者的游戏</w:t>
      </w:r>
      <w:r>
        <w:rPr>
          <w:sz w:val="32"/>
          <w:szCs w:val="32"/>
        </w:rPr>
        <w:t>&lt;/p&gt;&lt;p&gt;&lt;img src="/static-img/8MZRuJfhNKtDOtQaz1jznvmTDq-o-q_Jwnj3WFKwyBvhXlzIPx_IjlflAf6OSHI9PwfIr5vJ-QZPPuxpNbodsh_7MSMvCkzlm6tydP478M3MPvFXGk1qbQbU2afHCmh3lp_oNY3rLTwYo03hDZy1B3SYNQPCQvRNSmBDG6w1Gjo.jpg"&gt;&lt;/p&gt;&lt;p&gt;</w:t>
      </w:r>
      <w:r>
        <w:rPr>
          <w:sz w:val="32"/>
          <w:szCs w:val="32"/>
        </w:rPr>
        <w:t>但同时，这种关系也让我感到有些困扰。我不是他的亲人，也不是朋友，更不是奴隶。但无论如何，我都不能逃离他眼中的位置——我的位置，是那么清晰又明确，就像是一场永远无法终止的游戏。而那个全文免费阅读的小说，在某个角落里默默传递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宠物到主人，再到共同创造未来</w:t>
      </w:r>
      <w:r>
        <w:rPr>
          <w:sz w:val="32"/>
          <w:szCs w:val="32"/>
        </w:rPr>
        <w:t>&lt;/p&gt;&lt;p&gt;&lt;img src="/static-img/eaUxwaakjQbOtWowwPgNoPmTDq-o-q_Jwnj3WFKwyBvhXlzIPx_IjlflAf6OSHI9PwfIr5vJ-QZPPuxpNbodsh_7MSMvCkzlm6tydP478M3MPvFXGk1qbQbU2afHCmh3lp_oNY3rLTwYo03hDZy1B3SYNQPCQvRNSmBDG6w1Gjo.jpg"&gt;&lt;/p&gt;&lt;p&gt;</w:t>
      </w:r>
      <w:r>
        <w:rPr>
          <w:sz w:val="32"/>
          <w:szCs w:val="32"/>
        </w:rPr>
        <w:t>随着时间流逝，我们一起度过了许多精彩又痛苦的事情。那本《穿书后成了病娇师尊的掌中囚宠全文免费阅读》的故事，或许只是小说里的虚构，但它却映射出了我们真实的一生。从最初的地位低微，到现在互相依赖，从宠物转变为主人，再转变为共同创造未来的伙伴，这一切，都因为那个小小的一个决定——跨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记忆镌刻于历史之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翻阅那本书，那些文字，如同血肉联系得不得了，与我的记忆交织在一起。我知道，即使再过多年，那段经历也不会消失，因为它们已经深深地印刻于我的心灵之中。这就是我们的故事，一部关于爱、自由和选择的小说。</w:t>
      </w:r>
      <w:r>
        <w:rPr>
          <w:sz w:val="32"/>
          <w:szCs w:val="32"/>
        </w:rPr>
        <w:t>&lt;/p&gt;&lt;p&gt;&lt;a href = "/doc/496749-</w:t>
      </w:r>
      <w:r>
        <w:rPr>
          <w:sz w:val="32"/>
          <w:szCs w:val="32"/>
        </w:rPr>
        <w:t>穿越后成为病娇师尊的宠儿古风校园宠物情缘</w:t>
      </w:r>
      <w:r>
        <w:rPr>
          <w:sz w:val="32"/>
          <w:szCs w:val="32"/>
        </w:rPr>
        <w:t>.doc" rel="alternate" download="496749-</w:t>
      </w:r>
      <w:r>
        <w:rPr>
          <w:sz w:val="32"/>
          <w:szCs w:val="32"/>
        </w:rPr>
        <w:t>穿越后成为病娇师尊的宠儿古风校园宠物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