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奇幻绿茵与童话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可儿的秘密花园如此迷人？</w:t>
      </w:r>
      <w:r>
        <w:rPr>
          <w:sz w:val="32"/>
          <w:szCs w:val="32"/>
        </w:rPr>
        <w:t>&lt;/p&gt;&lt;p&gt;&lt;img src="/static-img/m4YkGMAib_iXSVadJ9wapoLsY2mIdCr8vO9yOpSyMTU53rkFTSY9DW_LFonSVdfe.jpg"&gt;&lt;/p&gt;&lt;p&gt;</w:t>
      </w:r>
      <w:r>
        <w:rPr>
          <w:sz w:val="32"/>
          <w:szCs w:val="32"/>
        </w:rPr>
        <w:t>在一个被都市喧嚣环绕的城市里，有一片神秘而宁静的地方，这个地方叫做可儿的秘密花园。这里不仅仅是一片绿色，它承载着无数故事和传说，吸引着那些寻求心灵寄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奇妙之处？</w:t>
      </w:r>
      <w:r>
        <w:rPr>
          <w:sz w:val="32"/>
          <w:szCs w:val="32"/>
        </w:rPr>
        <w:t>&lt;/p&gt;&lt;p&gt;&lt;img src="/static-img/klk1TVUL4HUkABzoYdsj5ILsY2mIdCr8vO9yOpSyMTU_r_PRIDbBAQokgcj0FBUSXqdy8xSWIHDdqWxy6XOWTBAA4hWWA-RYlVZz7tVhPgrN7Q9nilb04zEkP6xGq05QU1LHLiB1xKoXnIdy7PcTpR361Iw7AhEcLmHIco40q6rYptxLOCyMfZUdvOHSIFFigZfXJFWzvaGhl1WDX3OCiA.jpg"&gt;&lt;/p&gt;&lt;p&gt;</w:t>
      </w:r>
      <w:r>
        <w:rPr>
          <w:sz w:val="32"/>
          <w:szCs w:val="32"/>
        </w:rPr>
        <w:t>走进可儿的秘密花园，你会发现这里是一个充满魔力的世界。每一棵树都是精心挑选的，不同颜色的叶子在阳光下闪烁着光芒，仿佛是自然界最美丽的油画。而这些树木之间，是一条条蜿蜒的小径，每一步都能感受到这土地上浓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中藏着什么故事？</w:t>
      </w:r>
      <w:r>
        <w:rPr>
          <w:sz w:val="32"/>
          <w:szCs w:val="32"/>
        </w:rPr>
        <w:t>&lt;/p&gt;&lt;p&gt;&lt;img src="/static-img/ALT9kE2zGO4Z0ciWIWDv_ILsY2mIdCr8vO9yOpSyMTU_r_PRIDbBAQokgcj0FBUSXqdy8xSWIHDdqWxy6XOWTBAA4hWWA-RYlVZz7tVhPgrN7Q9nilb04zEkP6xGq05QU1LHLiB1xKoXnIdy7PcTpR361Iw7AhEcLmHIco40q6rYptxLOCyMfZUdvOHSIFFigZfXJFWzvaGhl1WDX3OCiA.jpg"&gt;&lt;/p&gt;&lt;p&gt;</w:t>
      </w:r>
      <w:r>
        <w:rPr>
          <w:sz w:val="32"/>
          <w:szCs w:val="32"/>
        </w:rPr>
        <w:t>春天时期，可儿的秘密花园盛开了各种各样的野花。在这个时候，空气中弥漫着淡淡的香味，让人忍不住想要停下来细细品尝。每一种花朵似乎都有自己的名字和故事，比如那红色的玫瑰代表爱情，那黄色的郁金香则象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隐藏在暗影中的宝藏？</w:t>
      </w:r>
      <w:r>
        <w:rPr>
          <w:sz w:val="32"/>
          <w:szCs w:val="32"/>
        </w:rPr>
        <w:t>&lt;/p&gt;&lt;p&gt;&lt;img src="/static-img/Xi_o8CDkWfLCuEN-Ru0rFILsY2mIdCr8vO9yOpSyMTU_r_PRIDbBAQokgcj0FBUSXqdy8xSWIHDdqWxy6XOWTBAA4hWWA-RYlVZz7tVhPgrN7Q9nilb04zEkP6xGq05QU1LHLiB1xKoXnIdy7PcTpR361Iw7AhEcLmHIco40q6rYptxLOCyMfZUdvOHSIFFigZfXJFWzvaGhl1WDX3OCiA.jpg"&gt;&lt;/p&gt;&lt;p&gt;</w:t>
      </w:r>
      <w:r>
        <w:rPr>
          <w:sz w:val="32"/>
          <w:szCs w:val="32"/>
        </w:rPr>
        <w:t>夏天的时候，可儿的秘密花园变得更加丰富多彩。在这里，你可以找到古老而神奇的地图，上面标记了许多隐藏在草丛或石块下的“宝藏”。虽然这些“宝藏”可能只是小玩意或者是一些书籍，但对于孩子们来说，它们就是真正的心愿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如何变成了一幅画卷？</w:t>
      </w:r>
      <w:r>
        <w:rPr>
          <w:sz w:val="32"/>
          <w:szCs w:val="32"/>
        </w:rPr>
        <w:t>&lt;/p&gt;&lt;p&gt;&lt;img src="/static-img/d8zzWwcsuDYt6Qgb2q5ApYLsY2mIdCr8vO9yOpSyMTU_r_PRIDbBAQokgcj0FBUSXqdy8xSWIHDdqWxy6XOWTBAA4hWWA-RYlVZz7tVhPgrN7Q9nilb04zEkP6xGq05QU1LHLiB1xKoXnIdy7PcTpR361Iw7AhEcLmHIco40q6rYptxLOCyMfZUdvOHSIFFigZfXJFWzvaGhl1WDX3OCiA.jpg"&gt;&lt;/p&gt;&lt;p&gt;</w:t>
      </w:r>
      <w:r>
        <w:rPr>
          <w:sz w:val="32"/>
          <w:szCs w:val="32"/>
        </w:rPr>
        <w:t>到了冬天，可儿的秘密花园也不会落寞。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纷纷扬扬地覆盖在地上，使得整个场景看起来像是童话里的幻境。而且，在这个时候，人们更容易感受到大自然赋予我们的温暖与力量，也许正是在这样的环境中，我们能够找回内心深处久违的情感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期间发生了什么趣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期间，这片土地上总是充满生机与活力。这时期，不仅有新年假期带来的欢庆气氛，还有一系列特别活动，如灯笼、水果等元素组合成独特而又迷人的装饰。此外，每个人都可以为自己选择一个属于自己的角落，用来放置新年的祝福，以此来纪念这一特殊日子，并期待未来的一切美好事物。</w:t>
      </w:r>
      <w:r>
        <w:rPr>
          <w:sz w:val="32"/>
          <w:szCs w:val="32"/>
        </w:rPr>
        <w:t>&lt;/p&gt;&lt;p&gt;&lt;a href = "/doc/496769-</w:t>
      </w:r>
      <w:r>
        <w:rPr>
          <w:sz w:val="32"/>
          <w:szCs w:val="32"/>
        </w:rPr>
        <w:t>可儿的秘密花园奇幻绿茵与童话色彩</w:t>
      </w:r>
      <w:r>
        <w:rPr>
          <w:sz w:val="32"/>
          <w:szCs w:val="32"/>
        </w:rPr>
        <w:t>.doc" rel="alternate" download="496769-</w:t>
      </w:r>
      <w:r>
        <w:rPr>
          <w:sz w:val="32"/>
          <w:szCs w:val="32"/>
        </w:rPr>
        <w:t>可儿的秘密花园奇幻绿茵与童话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