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婚誓穿成科举文男主的童养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荣的江南小镇上，有一位名叫李华的少女。她的生活平静而单调，直到有一天，她意外地穿越到了一个科举文中的世界。在这个新的世界里，李华发现自己成为了一个名为赵家的童养媳。</w:t>
      </w:r>
      <w:r>
        <w:rPr>
          <w:sz w:val="32"/>
          <w:szCs w:val="32"/>
        </w:rPr>
        <w:t>&lt;/p&gt;&lt;p&gt;&lt;img src="/static-img/rs2aoct4lUa28dU9z_BX37NRCrHncj4kp63QiaojArVaEsFK9UD_Fd6CSF7nTbex.jpg"&gt;&lt;/p&gt;&lt;p&gt;</w:t>
      </w:r>
      <w:r>
        <w:rPr>
          <w:sz w:val="32"/>
          <w:szCs w:val="32"/>
        </w:rPr>
        <w:t>第一段：新生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惊讶于自己的身世之谜，但她很快意识到自己必须适应这个陌生的环境。她开始学习赵府的规矩和礼仪，同时也尝试了解科举考试对当时社会的地位至关重要。然而，这个充满挑战和未知的世界让她感到既兴奋又害怕。</w:t>
      </w:r>
      <w:r>
        <w:rPr>
          <w:sz w:val="32"/>
          <w:szCs w:val="32"/>
        </w:rPr>
        <w:t>&lt;/p&gt;&lt;p&gt;&lt;img src="/static-img/x2lQwRPJScDsd1rYhSmmqbNRCrHncj4kp63QiaojArWy3dnkZpA67fe2TYtCPrzdRm4TFLV3GLoneEtY9VQ41dHch_H7lphCEg-tZ0-Q9TgOwWYPHJ7SjbXaE5BETa4U-tx7sNrVJgPKJ_T0l657h84mcmzO8J3appCSXlRorQ8.png"&gt;&lt;/p&gt;&lt;p&gt;</w:t>
      </w:r>
      <w:r>
        <w:rPr>
          <w:sz w:val="32"/>
          <w:szCs w:val="32"/>
        </w:rPr>
        <w:t>第二段：自强不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赵府中，李华遇到了许多年长有智慧的人物，他们给予了她无数的建议和指导。她利用每一点资源，无论是从书本上学习还是从日常生活中吸取经验教训，都在不断地提升自己。在这过程中，她结识了一些志同道合的小伙伴们，他们共同努力，为实现自己的梦想而斗争。</w:t>
      </w:r>
      <w:r>
        <w:rPr>
          <w:sz w:val="32"/>
          <w:szCs w:val="32"/>
        </w:rPr>
        <w:t>&lt;/p&gt;&lt;p&gt;&lt;img src="/static-img/Rl_NZ4B4MMHUgAagMZuHarNRCrHncj4kp63QiaojArWy3dnkZpA67fe2TYtCPrzdRm4TFLV3GLoneEtY9VQ41dHch_H7lphCEg-tZ0-Q9TgOwWYPHJ7SjbXaE5BETa4U-tx7sNrVJgPKJ_T0l657h84mcmzO8J3appCSXlRorQ8.png"&gt;&lt;/p&gt;&lt;p&gt;</w:t>
      </w:r>
      <w:r>
        <w:rPr>
          <w:sz w:val="32"/>
          <w:szCs w:val="32"/>
        </w:rPr>
        <w:t>第三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华不仅学会了管理家务，还展现出了其深厚的学问。她的聪明才智逐渐被人所认识，而她的名字也开始在小镇上传开。不久后，她甚至参与了一次家庭赴京参加科举考试的大型活动。这次旅行对她来说是一次巨大的机遇，也是她逆袭之路上的关键转折点。</w:t>
      </w:r>
      <w:r>
        <w:rPr>
          <w:sz w:val="32"/>
          <w:szCs w:val="32"/>
        </w:rPr>
        <w:t>&lt;/p&gt;&lt;p&gt;&lt;img src="/static-img/wfUosqmmAoLhc2jpTKzZ-rNRCrHncj4kp63QiaojArWy3dnkZpA67fe2TYtCPrzdRm4TFLV3GLoneEtY9VQ41dHch_H7lphCEg-tZ0-Q9TgOwWYPHJ7SjbXaE5BETa4U-tx7sNrVJgPKJ_T0l657h84mcmzO8J3appCSXlRorQ8.png"&gt;&lt;/p&gt;&lt;p&gt;</w:t>
      </w:r>
      <w:r>
        <w:rPr>
          <w:sz w:val="32"/>
          <w:szCs w:val="32"/>
        </w:rPr>
        <w:t>第四段：爱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种种挑战，但李华始终保持着乐观的心态，并且用实际行动证明了自己的价值。在一次偶然机会下，她帮助男主角解决了一件重大案件，从此两人之间的情感纽带愈发紧密。当他们共同度过难关时，彼此间的情感爆发，让众人都看得出来，他们之间已经超越了简单的情谊，更像是命运注定的一对。</w:t>
      </w:r>
      <w:r>
        <w:rPr>
          <w:sz w:val="32"/>
          <w:szCs w:val="32"/>
        </w:rPr>
        <w:t>&lt;/p&gt;&lt;p&gt;&lt;img src="/static-img/5xpYcx0NkILbz9TpqWWi7rNRCrHncj4kp63QiaojArWy3dnkZpA67fe2TYtCPrzdRm4TFLV3GLoneEtY9VQ41dHch_H7lphCEg-tZ0-Q9TgOwWYPHJ7SjbXaE5BETa4U-tx7sNrVJgPKJ_T0l657h84mcmzO8J3appCSXlRorQ8.png"&gt;&lt;/p&gt;&lt;p&gt;</w:t>
      </w:r>
      <w:r>
        <w:rPr>
          <w:sz w:val="32"/>
          <w:szCs w:val="32"/>
        </w:rPr>
        <w:t>第五段：婚誓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盛大的婚礼上，赵家的女儿正式成为男主角的手足情深伴侣。这场婚姻不仅象征着两个家族之间永恒不可破裂的联盟，也标志着李华作为童养媳走向独立、成就事业的一个新篇章。她用知识、勇气和爱情，一步步走上了属于自己的道路，而那个曾经陌生的科举文世界，现在已成为她心灵深处最温暖的地方之一。</w:t>
      </w:r>
      <w:r>
        <w:rPr>
          <w:sz w:val="32"/>
          <w:szCs w:val="32"/>
        </w:rPr>
        <w:t>&lt;/p&gt;&lt;p&gt;&lt;a href = "/doc/496830-</w:t>
      </w:r>
      <w:r>
        <w:rPr>
          <w:sz w:val="32"/>
          <w:szCs w:val="32"/>
        </w:rPr>
        <w:t>逆袭婚誓穿成科举文男主的童养媳</w:t>
      </w:r>
      <w:r>
        <w:rPr>
          <w:sz w:val="32"/>
          <w:szCs w:val="32"/>
        </w:rPr>
        <w:t>.doc" rel="alternate" download="496830-</w:t>
      </w:r>
      <w:r>
        <w:rPr>
          <w:sz w:val="32"/>
          <w:szCs w:val="32"/>
        </w:rPr>
        <w:t>逆袭婚誓穿成科举文男主的童养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