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我是怎么在校园里遇到两个超级喜欢养肉类植物的人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尤其是在学生会的活动室旁边，有一辆车子总是吸引了不少人的目光。这辆车子的外观并没有什么特别之处，但它的内饰却让人惊讶。车内墙壁、桌面甚至座椅上，都零星地摆放着各种各样的肉类植物，这些肉多肉美的小家伙们似乎在等待着主人给它们浇水。</w:t>
      </w:r>
      <w:r>
        <w:rPr>
          <w:sz w:val="32"/>
          <w:szCs w:val="32"/>
        </w:rPr>
        <w:t>&lt;/p&gt;&lt;p&gt;&lt;img src="/static-img/ED0xD8g1QFinx_V8K3aXwRzU5yY_E1UOuqUv6VIG8PvE3oXARl5XQ11KcUDo9FWE.jpg"&gt;&lt;/p&gt;&lt;p&gt;</w:t>
      </w:r>
      <w:r>
        <w:rPr>
          <w:sz w:val="32"/>
          <w:szCs w:val="32"/>
        </w:rPr>
        <w:t>我是一个对植物都有点感兴趣的人，所以每次经过这辆车时，我都会停下脚步好奇地瞧瞧里面的一切。我知道这些植物都是非常耐旱且不需要太多照顾的类型，它们适合于那些忙碌但又想养点绿色的都市居民。</w:t>
      </w:r>
      <w:r>
        <w:rPr>
          <w:sz w:val="32"/>
          <w:szCs w:val="32"/>
        </w:rPr>
        <w:t>&lt;/p&gt;&lt;p&gt;</w:t>
      </w:r>
      <w:r>
        <w:rPr>
          <w:sz w:val="32"/>
          <w:szCs w:val="32"/>
        </w:rPr>
        <w:t>有一天，当我再次经过那辆车时，我看到两个年轻人正坐在副驾驶座上认真地种植一个新买来的多肉植物。他们穿着校服，看起来就是我们学校的学生。我走过去打断了他们的工作，问他们：“你们这是怎么回事？这里面的植物真的很有名啊。”</w:t>
      </w:r>
      <w:r>
        <w:rPr>
          <w:sz w:val="32"/>
          <w:szCs w:val="32"/>
        </w:rPr>
        <w:t>&lt;/p&gt;&lt;p&gt;&lt;img src="/static-img/2OFOy9lMmIdrrcqqqAxVQxzU5yY_E1UOuqUv6VIG8PvYA73Y5xNY-thSucssu0q7bzauWbG2-0MV6i0aVq0Rw7hGieyMbB89mqLSy1Mmqx_GPJwjPVg_gVtCfTRanQhzViHv65lZUnyoxqvNa2QFoiOCnS6tB5TMnR1AwD4WZ8M.jpg"&gt;&lt;/p&gt;&lt;p&gt;</w:t>
      </w:r>
      <w:r>
        <w:rPr>
          <w:sz w:val="32"/>
          <w:szCs w:val="32"/>
        </w:rPr>
        <w:t>其中一个男生抬头看了看我，然后笑着回答：“嘿，你也是喜欢养这种东西吗？我们俩其实都是班上的同学，我们发现自己对养花和蔬菜都不是很擅长，但是对于这些低维护性的肉类植物倒是挺感兴趣。”</w:t>
      </w:r>
      <w:r>
        <w:rPr>
          <w:sz w:val="32"/>
          <w:szCs w:val="32"/>
        </w:rPr>
        <w:t>&lt;/p&gt;&lt;p&gt;</w:t>
      </w:r>
      <w:r>
        <w:rPr>
          <w:sz w:val="32"/>
          <w:szCs w:val="32"/>
        </w:rPr>
        <w:t>另一个女生接着说：“而且，这些小伙伴们还能帮助我们减压呢，每当考试或者作业比较繁重的时候，就会来到这里，用手指轻轻触碰它们，让心情变得平静一些。”</w:t>
      </w:r>
      <w:r>
        <w:rPr>
          <w:sz w:val="32"/>
          <w:szCs w:val="32"/>
        </w:rPr>
        <w:t>&lt;/p&gt;&lt;p&gt;&lt;img src="/static-img/g3H7aDzCq7xJoceONzLAzxzU5yY_E1UOuqUv6VIG8PvYA73Y5xNY-thSucssu0q7bzauWbG2-0MV6i0aVq0Rw7hGieyMbB89mqLSy1Mmqx_GPJwjPVg_gVtCfTRanQhzViHv65lZUnyoxqvNa2QFoiOCnS6tB5TMnR1AwD4WZ8M.jpg"&gt;&lt;/p&gt;&lt;p&gt;</w:t>
      </w:r>
      <w:r>
        <w:rPr>
          <w:sz w:val="32"/>
          <w:szCs w:val="32"/>
        </w:rPr>
        <w:t>我听完后觉得这个“校园车多肉多”的创意真是太棒了。两位主人既保持了自己的爱好，又利用空余时间进行交流和学习，同时也为大家带来了快乐和清新的视觉享受。</w:t>
      </w:r>
      <w:r>
        <w:rPr>
          <w:sz w:val="32"/>
          <w:szCs w:val="32"/>
        </w:rPr>
        <w:t>&lt;/p&gt;&lt;p&gt;</w:t>
      </w:r>
      <w:r>
        <w:rPr>
          <w:sz w:val="32"/>
          <w:szCs w:val="32"/>
        </w:rPr>
        <w:t>随后，他们邀请我进去看看其他的花卉，也许你会发现，还有更多关于如何管理和修剪这些小朋友的地方值得探索。我欣然接受，并在那里度过了一段愉快而充实的时间，那是我第一次参加的是“校园车多肉多”社群的一次聚会。在这样的场合下，即使是一起简单地浇水或修剪，也成为了人们交换经验、分享知识、增进友谊的手段。</w:t>
      </w:r>
      <w:r>
        <w:rPr>
          <w:sz w:val="32"/>
          <w:szCs w:val="32"/>
        </w:rPr>
        <w:t>&lt;/p&gt;&lt;p&gt;&lt;img src="/static-img/2FKgmrLvSryigHamwb1PvBzU5yY_E1UOuqUv6VIG8PvYA73Y5xNY-thSucssu0q7bzauWbG2-0MV6i0aVq0Rw7hGieyMbB89mqLSy1Mmqx_GPJwjPVg_gVtCfTRanQhzViHv65lZUnyoxqvNa2QFoiOCnS6tB5TMnR1AwD4WZ8M.jpg"&gt;&lt;/p&gt;&lt;p&gt;</w:t>
      </w:r>
      <w:r>
        <w:rPr>
          <w:sz w:val="32"/>
          <w:szCs w:val="32"/>
        </w:rPr>
        <w:t>从那以后，每当路过那个角落，我都会停下来聊聊天，或许还能学到一些新的育苗技巧。而我的故事，也就这样成为了一部分属于这个活泼热闹、“校园车多肉多”的</w:t>
      </w:r>
      <w:r>
        <w:rPr>
          <w:sz w:val="32"/>
          <w:szCs w:val="32"/>
        </w:rPr>
        <w:t>1V2</w:t>
      </w:r>
      <w:r>
        <w:rPr>
          <w:sz w:val="32"/>
          <w:szCs w:val="32"/>
        </w:rPr>
        <w:t>的一个插曲。</w:t>
      </w:r>
      <w:r>
        <w:rPr>
          <w:sz w:val="32"/>
          <w:szCs w:val="32"/>
        </w:rPr>
        <w:t>&lt;/p&gt;&lt;p&gt;&lt;a href = "/doc/496929-</w:t>
      </w:r>
      <w:r>
        <w:rPr>
          <w:sz w:val="32"/>
          <w:szCs w:val="32"/>
        </w:rPr>
        <w:t>校园车多肉多的</w:t>
      </w:r>
      <w:r>
        <w:rPr>
          <w:sz w:val="32"/>
          <w:szCs w:val="32"/>
        </w:rPr>
        <w:t>1V2</w:t>
      </w:r>
      <w:r>
        <w:rPr>
          <w:sz w:val="32"/>
          <w:szCs w:val="32"/>
        </w:rPr>
        <w:t>我是怎么在校园里遇到两个超级喜欢养肉类植物的人群的</w:t>
      </w:r>
      <w:r>
        <w:rPr>
          <w:sz w:val="32"/>
          <w:szCs w:val="32"/>
        </w:rPr>
        <w:t>.doc" rel="alternate" download="496929-</w:t>
      </w:r>
      <w:r>
        <w:rPr>
          <w:sz w:val="32"/>
          <w:szCs w:val="32"/>
        </w:rPr>
        <w:t>校园车多肉多的</w:t>
      </w:r>
      <w:r>
        <w:rPr>
          <w:sz w:val="32"/>
          <w:szCs w:val="32"/>
        </w:rPr>
        <w:t>1V2</w:t>
      </w:r>
      <w:r>
        <w:rPr>
          <w:sz w:val="32"/>
          <w:szCs w:val="32"/>
        </w:rPr>
        <w:t>我是怎么在校园里遇到两个超级喜欢养肉类植物的人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