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班面前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班面前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路</w:t>
      </w:r>
      <w:r>
        <w:rPr>
          <w:sz w:val="32"/>
          <w:szCs w:val="32"/>
        </w:rPr>
        <w:t>&lt;/p&gt;&lt;p&gt;&lt;img src="/static-img/gzFoayOarFuh-B9JkcaxXuJ4CKQUM6aSQ07I__zOZiLxFmaGA1i3FoEHbV3tl1Az.jpg"&gt;&lt;/p&gt;&lt;p&gt;</w:t>
      </w:r>
      <w:r>
        <w:rPr>
          <w:sz w:val="32"/>
          <w:szCs w:val="32"/>
        </w:rPr>
        <w:t>在当今的教育竞争日益激烈的背景下，很多学生都渴望能够在全班面前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然而，这并不是一件容易的事情，它需要不懈的努力和坚定的决心。以下是实现这一目标的一些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目标</w:t>
      </w:r>
      <w:r>
        <w:rPr>
          <w:sz w:val="32"/>
          <w:szCs w:val="32"/>
        </w:rPr>
        <w:t>&lt;/p&gt;&lt;p&gt;&lt;img src="/static-img/Pu3KCxx_bo0WVgvmasQxIOJ4CKQUM6aSQ07I__zOZiL8F56FBcjpkVGFxN2V45S52M4Bzst8X6R1ZkNk8BiQaou_sP3KwHkwiDjGnR_81FMg39XOBc_Ge0yR-ZT2bkM8IRi9FObzpBz13fybr5cYmVb7sorE5DUV_619qkKmVp0.jpg"&gt;&lt;/p&gt;&lt;p&gt;</w:t>
      </w:r>
      <w:r>
        <w:rPr>
          <w:sz w:val="32"/>
          <w:szCs w:val="32"/>
        </w:rPr>
        <w:t>在追求全班面前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前，我们首先要明确自己的学习目标。这意味着我们需要了解课程要求，掌握考试大纲，并设定合理的分步骤计划。只有有了明确的方向，我们才能更有效地利用时间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学习计划</w:t>
      </w:r>
      <w:r>
        <w:rPr>
          <w:sz w:val="32"/>
          <w:szCs w:val="32"/>
        </w:rPr>
        <w:t>&lt;/p&gt;&lt;p&gt;&lt;img src="/static-img/FH2SXSJrbY-R1Mkkec26WOJ4CKQUM6aSQ07I__zOZiL8F56FBcjpkVGFxN2V45S52M4Bzst8X6R1ZkNk8BiQaou_sP3KwHkwiDjGnR_81FMg39XOBc_Ge0yR-ZT2bkM8IRi9FObzpBz13fybr5cYmVb7sorE5DUV_619qkKmVp0.jpg"&gt;&lt;/p&gt;&lt;p&gt;</w:t>
      </w:r>
      <w:r>
        <w:rPr>
          <w:sz w:val="32"/>
          <w:szCs w:val="32"/>
        </w:rPr>
        <w:t>一份完善的学习计划对于成功至关重要。它应该包括每天或每周需要完成的任务，以及如何评估这些任务是否已经达到预期效果。此外，还应考虑休息和放松，因为长时间连续工作会影响效率和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复习方法</w:t>
      </w:r>
      <w:r>
        <w:rPr>
          <w:sz w:val="32"/>
          <w:szCs w:val="32"/>
        </w:rPr>
        <w:t>&lt;/p&gt;&lt;p&gt;&lt;img src="/static-img/qdYufvsm9a9_xEzsdT-tD-J4CKQUM6aSQ07I__zOZiL8F56FBcjpkVGFxN2V45S52M4Bzst8X6R1ZkNk8BiQaou_sP3KwHkwiDjGnR_81FMg39XOBc_Ge0yR-ZT2bkM8IRi9FObzpBz13fybr5cYmVb7sorE5DUV_619qkKmVp0.jpg"&gt;&lt;/p&gt;&lt;p&gt;</w:t>
      </w:r>
      <w:r>
        <w:rPr>
          <w:sz w:val="32"/>
          <w:szCs w:val="32"/>
        </w:rPr>
        <w:t>复习是任何考试中不可或缺的一部分。在复习时，可以采用不同的策略，比如回顾笔记、制作概念图或者进行模拟测试等，以帮助巩固知识点。此外，适时总结过去学过内容也是非常有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批判性思维能力</w:t>
      </w:r>
      <w:r>
        <w:rPr>
          <w:sz w:val="32"/>
          <w:szCs w:val="32"/>
        </w:rPr>
        <w:t>&lt;/p&gt;&lt;p&gt;&lt;img src="/static-img/t9ArRuhkgm5kjWHDk6x5y-J4CKQUM6aSQ07I__zOZiL8F56FBcjpkVGFxN2V45S52M4Bzst8X6R1ZkNk8BiQaou_sP3KwHkwiDjGnR_81FMg39XOBc_Ge0yR-ZT2bkM8IRi9FObzpBz13fybr5cYmVb7sorE5DUV_619qkKmVp0.jpg"&gt;&lt;/p&gt;&lt;p&gt;</w:t>
      </w:r>
      <w:r>
        <w:rPr>
          <w:sz w:val="32"/>
          <w:szCs w:val="32"/>
        </w:rPr>
        <w:t>批判性思维是一种分析问题并形成独立判断能力的手段。在处理题目时，要学会区分重要与次要信息，并且学会从多个角度来看待问题。这不仅能提高解题速度，也能保证答案准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考试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试技巧也很重要，它可以帮助我们更有效地使用有限的时间。一旦熟悉了考场规则、答题流程以及如何快速浏览试卷，就可以专注于解决实际的问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何时何地，都不要忘记保持积极的心态对自己来说至关重要。当你遇到困难的时候，不要气馁，而是应该将其视为成长和学习过程中的一个机会。正面的思考方式能够带给你无限动力，让你不断进步，最终达成目标。</w:t>
      </w:r>
      <w:r>
        <w:rPr>
          <w:sz w:val="32"/>
          <w:szCs w:val="32"/>
        </w:rPr>
        <w:t>&lt;/p&gt;&lt;p&gt;&lt;a href = "/doc/496953-</w:t>
      </w:r>
      <w:r>
        <w:rPr>
          <w:sz w:val="32"/>
          <w:szCs w:val="32"/>
        </w:rPr>
        <w:t>全班面前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路</w:t>
      </w:r>
      <w:r>
        <w:rPr>
          <w:sz w:val="32"/>
          <w:szCs w:val="32"/>
        </w:rPr>
        <w:t>.doc" rel="alternate" download="496953-</w:t>
      </w:r>
      <w:r>
        <w:rPr>
          <w:sz w:val="32"/>
          <w:szCs w:val="32"/>
        </w:rPr>
        <w:t>全班面前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