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传说幽灵种子与古老文明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传说：幽灵种子与古老文明的末日</w:t>
      </w:r>
      <w:r>
        <w:rPr>
          <w:sz w:val="32"/>
          <w:szCs w:val="32"/>
        </w:rPr>
        <w:t>&lt;/p&gt;&lt;p&gt;&lt;img src="/static-img/APZltZBmjuY8qrELwVyIchB8O5b6aEBqNhgcB_pQYbmZqrHurkYON6MQmnoYRiX6.jpg"&gt;&lt;/p&gt;&lt;p&gt;</w:t>
      </w:r>
      <w:r>
        <w:rPr>
          <w:sz w:val="32"/>
          <w:szCs w:val="32"/>
        </w:rPr>
        <w:t>在遥远的过去，有一个被称为“幽灵之种”的神秘植物，它据说能带来无尽的财富和力量，但同时也伴随着毁灭性的后果。许多古代文明都曾试图寻找并掌握这株植物，然而每次尝试都会以灾难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案例表明，当某个文明接触到“幽灵之种”时，他们便会迅速崛起，变得强大而富有。但这种繁荣往往是短暂且不稳定的，最终导致了文明的衰落甚至消亡。</w:t>
      </w:r>
      <w:r>
        <w:rPr>
          <w:sz w:val="32"/>
          <w:szCs w:val="32"/>
        </w:rPr>
        <w:t>&lt;/p&gt;&lt;p&gt;&lt;img src="/static-img/EvPDN0VCOi9qjirunRj9DxB8O5b6aEBqNhgcB_pQYbk-Y1SwofxupYQ1KL6U3V-d09rUE18LCxyc9CUepOflrFuBf3c72WiJTfbxSXqhlkT3uCyVj5zI1mxG2V1d13_fvDh-9E7_k9CP6B3XQCdjAHZxXleZQ-ReiTWWnGf-tzX55RXCo8whpHLNEtIYK4m1.jpg"&gt;&lt;/p&gt;&lt;p&gt;</w:t>
      </w:r>
      <w:r>
        <w:rPr>
          <w:sz w:val="32"/>
          <w:szCs w:val="32"/>
        </w:rPr>
        <w:t>比如，古埃及人就曾经将一颗所谓的“生命之石”作为皇家象征，这块石头可能就是一种特殊成熟后的“幽灵之种”。当他们掌握了这个神秘物质后，不仅巩固了自己的统治，还推动了科学技术和艺术创造力的飞跃。但随着时间流逝，这股力量逐渐失去控制，最终导致了整个帝国的一系列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是南美洲的一个印第安部落，他们相信有一种叫做“仙女花”的植物，它能够赋予使用者超自然能力。当他们找到并开始利用这种植物时，他们的人口急剧增加，并建立了一片繁荣昌盛的小王国。但很快，这个小国也陷入内乱与外患，最终彻底消失于历史舞台上。</w:t>
      </w:r>
      <w:r>
        <w:rPr>
          <w:sz w:val="32"/>
          <w:szCs w:val="32"/>
        </w:rPr>
        <w:t>&lt;/p&gt;&lt;p&gt;&lt;img src="/static-img/yAOaceb9ib95qG7zlshAiRB8O5b6aEBqNhgcB_pQYbk-Y1SwofxupYQ1KL6U3V-d09rUE18LCxyc9CUepOflrFuBf3c72WiJTfbxSXqhlkT3uCyVj5zI1mxG2V1d13_fvDh-9E7_k9CP6B3XQCdjAHZxXleZQ-ReiTWWnGf-tzX55RXCo8whpHLNEtIYK4m1.jpg"&gt;&lt;/p&gt;&lt;p&gt;</w:t>
      </w:r>
      <w:r>
        <w:rPr>
          <w:sz w:val="32"/>
          <w:szCs w:val="32"/>
        </w:rPr>
        <w:t>从这些故事中，我们可以看出，“幽灵之种”的诱惑力极大，但其背后的真相却令人深思。在追求权力和财富的时候，我们是否应该思考一下真正重要的是什么？是否应该警惕那些看似无价但实际危险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幽靈之種”仍然成为人类探索未知领域的心理暗影，其存在提醒我们，对待知识、科技乃至任何形式的力量，都应保持谨慎态度，以免再次重蹈覆辙。</w:t>
      </w:r>
      <w:r>
        <w:rPr>
          <w:sz w:val="32"/>
          <w:szCs w:val="32"/>
        </w:rPr>
        <w:t>&lt;/p&gt;&lt;p&gt;&lt;img src="/static-img/b5IC0TB8np_3ZEf6pdDyKRB8O5b6aEBqNhgcB_pQYbk-Y1SwofxupYQ1KL6U3V-d09rUE18LCxyc9CUepOflrFuBf3c72WiJTfbxSXqhlkT3uCyVj5zI1mxG2V1d13_fvDh-9E7_k9CP6B3XQCdjAHZxXleZQ-ReiTWWnGf-tzX55RXCo8whpHLNEtIYK4m1.png"&gt;&lt;/p&gt;&lt;p&gt;&lt;a href = "/doc/497053-</w:t>
      </w:r>
      <w:r>
        <w:rPr>
          <w:sz w:val="32"/>
          <w:szCs w:val="32"/>
        </w:rPr>
        <w:t>幽灵之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传说幽灵种子与古老文明的末日</w:t>
      </w:r>
      <w:r>
        <w:rPr>
          <w:sz w:val="32"/>
          <w:szCs w:val="32"/>
        </w:rPr>
        <w:t>.doc" rel="alternate" download="497053-</w:t>
      </w:r>
      <w:r>
        <w:rPr>
          <w:sz w:val="32"/>
          <w:szCs w:val="32"/>
        </w:rPr>
        <w:t>幽灵之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传说幽灵种子与古老文明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