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界的珍宝姜可作品免费阅读全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文学世界的魅力</w:t>
      </w:r>
      <w:r>
        <w:rPr>
          <w:sz w:val="32"/>
          <w:szCs w:val="32"/>
        </w:rPr>
        <w:t>&lt;/p&gt;&lt;p&gt;&lt;img src="/static-img/t2KU-wtn53Jn5UKLP65i7Db6Mf6ZLx7KKubS7CUfWunNCR22-wC_qZu6LAYyN81R.png"&gt;&lt;/p&gt;&lt;p&gt;</w:t>
      </w:r>
      <w:r>
        <w:rPr>
          <w:sz w:val="32"/>
          <w:szCs w:val="32"/>
        </w:rPr>
        <w:t>在充斥着各种风格和题材的小说市场中，姜可这个名字如同一道亮丽的风景线，它吸引了无数读者前来探索。她的作品不仅在情感上触动人心，还能让人在细节上发现无限的人生哲理。每一次翻开姜可的小说，都是对一个新世界的探险，而这次，我们将带领你走进她的文学宇宙，让你体验到真正的阅读乐趣。</w:t>
      </w:r>
      <w:r>
        <w:rPr>
          <w:sz w:val="32"/>
          <w:szCs w:val="32"/>
        </w:rPr>
        <w:t>&lt;/p&gt;&lt;p&gt;txt</w:t>
      </w:r>
      <w:r>
        <w:rPr>
          <w:sz w:val="32"/>
          <w:szCs w:val="32"/>
        </w:rPr>
        <w:t>格式下的阅读便利</w:t>
      </w:r>
      <w:r>
        <w:rPr>
          <w:sz w:val="32"/>
          <w:szCs w:val="32"/>
        </w:rPr>
        <w:t>&lt;/p&gt;&lt;p&gt;&lt;img src="/static-img/6fGr_g16c4W-W0SkeaBThjb6Mf6ZLx7KKubS7CUfWulcyfVqt1ALQVaevqg4pxTALZjApmqmoEm-_-1aHNqDJNKK4k1j3CK4u5lRtLY6fWaWaRdEeXnP1kmoRTZ2AgBRjju7AgPpCTDN8ftl7Lgtkw.png"&gt;&lt;/p&gt;&lt;p&gt;</w:t>
      </w:r>
      <w:r>
        <w:rPr>
          <w:sz w:val="32"/>
          <w:szCs w:val="32"/>
        </w:rPr>
        <w:t>随着科技的发展，现在我们可以轻松地通过电子设备获得大量信息。其中最受欢迎的是</w:t>
      </w:r>
      <w:r>
        <w:rPr>
          <w:sz w:val="32"/>
          <w:szCs w:val="32"/>
        </w:rPr>
        <w:t>txt</w:t>
      </w:r>
      <w:r>
        <w:rPr>
          <w:sz w:val="32"/>
          <w:szCs w:val="32"/>
        </w:rPr>
        <w:t>文件，这种格式既简洁又易于存储和分享。在这样的背景下，姜可小说</w:t>
      </w:r>
      <w:r>
        <w:rPr>
          <w:sz w:val="32"/>
          <w:szCs w:val="32"/>
        </w:rPr>
        <w:t>txt</w:t>
      </w:r>
      <w:r>
        <w:rPr>
          <w:sz w:val="32"/>
          <w:szCs w:val="32"/>
        </w:rPr>
        <w:t>免费阅读全文成为了很多书迷们追求的一种方式。不论是在繁忙工作间隙还是夜晚放松时光，只需打开手机或电脑，就能迅速进入她精彩纷呈的小说世界。</w:t>
      </w:r>
      <w:r>
        <w:rPr>
          <w:sz w:val="32"/>
          <w:szCs w:val="32"/>
        </w:rPr>
        <w:t>&lt;/p&gt;&lt;p&gt;</w:t>
      </w:r>
      <w:r>
        <w:rPr>
          <w:sz w:val="32"/>
          <w:szCs w:val="32"/>
        </w:rPr>
        <w:t>免费阅读，全面的体验</w:t>
      </w:r>
      <w:r>
        <w:rPr>
          <w:sz w:val="32"/>
          <w:szCs w:val="32"/>
        </w:rPr>
        <w:t>&lt;/p&gt;&lt;p&gt;&lt;img src="/static-img/w5FIpUFIi6AjhRMXqkXWqDb6Mf6ZLx7KKubS7CUfWulcyfVqt1ALQVaevqg4pxTALZjApmqmoEm-_-1aHNqDJNKK4k1j3CK4u5lRtLY6fWaWaRdEeXnP1kmoRTZ2AgBRjju7AgPpCTDN8ftl7Lgtkw.png"&gt;&lt;/p&gt;&lt;p&gt;</w:t>
      </w:r>
      <w:r>
        <w:rPr>
          <w:sz w:val="32"/>
          <w:szCs w:val="32"/>
        </w:rPr>
        <w:t>对于喜欢尝试不同作者和作品的小说爱好者来说，免费阅读是非常重要的一个因素。而姬可小说</w:t>
      </w:r>
      <w:r>
        <w:rPr>
          <w:sz w:val="32"/>
          <w:szCs w:val="32"/>
        </w:rPr>
        <w:t>txt</w:t>
      </w:r>
      <w:r>
        <w:rPr>
          <w:sz w:val="32"/>
          <w:szCs w:val="32"/>
        </w:rPr>
        <w:t>免费阅读全文笔趣正提供给我们这样一种机会。这不仅意味着我们可以尽情享受她创作出的故事，而且还能根据自己的喜好选择是否继续深入了解其其他作品，从而更全面地认识这位作家的独特风格。</w:t>
      </w:r>
      <w:r>
        <w:rPr>
          <w:sz w:val="32"/>
          <w:szCs w:val="32"/>
        </w:rPr>
        <w:t>&lt;/p&gt;&lt;p&gt;</w:t>
      </w:r>
      <w:r>
        <w:rPr>
          <w:sz w:val="32"/>
          <w:szCs w:val="32"/>
        </w:rPr>
        <w:t>笔趣横生的意境与情感</w:t>
      </w:r>
      <w:r>
        <w:rPr>
          <w:sz w:val="32"/>
          <w:szCs w:val="32"/>
        </w:rPr>
        <w:t>&lt;/p&gt;&lt;p&gt;&lt;img src="/static-img/iJRLbjspYsnmmXjaGaxcKjb6Mf6ZLx7KKubS7CUfWulcyfVqt1ALQVaevqg4pxTALZjApmqmoEm-_-1aHNqDJNKK4k1j3CK4u5lRtLY6fWaWaRdEeXnP1kmoRTZ2AgBRjju7AgPpCTDN8ftl7Lgtkw.jpg"&gt;&lt;/p&gt;&lt;p&gt;</w:t>
      </w:r>
      <w:r>
        <w:rPr>
          <w:sz w:val="32"/>
          <w:szCs w:val="32"/>
        </w:rPr>
        <w:t>读过多部小型故事后，我们会发现每一篇都蕴含着作者独到的见解和生活经验。当我们沉浸于那些笔趣横生的章节时，不难发现这些微妙的情感表达其实是一种深刻的人生智慧。它能够帮助我们在日常生活中找到更多的问题解决方案，也可能会让我们的内心得到某些启发。</w:t>
      </w:r>
      <w:r>
        <w:rPr>
          <w:sz w:val="32"/>
          <w:szCs w:val="32"/>
        </w:rPr>
        <w:t>&lt;/p&gt;&lt;p&gt;</w:t>
      </w:r>
      <w:r>
        <w:rPr>
          <w:sz w:val="32"/>
          <w:szCs w:val="32"/>
        </w:rPr>
        <w:t>文学价值与文化传承</w:t>
      </w:r>
      <w:r>
        <w:rPr>
          <w:sz w:val="32"/>
          <w:szCs w:val="32"/>
        </w:rPr>
        <w:t>&lt;/p&gt;&lt;p&gt;&lt;img src="/static-img/8qTxYe9AA06e34kQ1_MWVzb6Mf6ZLx7KKubS7CUfWulcyfVqt1ALQVaevqg4pxTALZjApmqmoEm-_-1aHNqDJNKK4k1j3CK4u5lRtLY6fWaWaRdEeXnP1kmoRTZ2AgBRjju7AgPpCTDN8ftl7Lgtkw.jpg"&gt;&lt;/p&gt;&lt;p&gt;</w:t>
      </w:r>
      <w:r>
        <w:rPr>
          <w:sz w:val="32"/>
          <w:szCs w:val="32"/>
        </w:rPr>
        <w:t>除了娱乐性质外，姬可小说中的许多内容也具有一定的文学价值。她所描绘的人物、事件以及社会现象，都反映了时代背景下的文化特色。通过这样的文献记录，可以帮助人们理解历史脉络，更好地把握当代社会发展趋势。此外，她的小说也有助于跨越地域、语言等障碍，使得不同的文化交流互鉴，为全球性的知识共享做出了贡献。</w:t>
      </w:r>
      <w:r>
        <w:rPr>
          <w:sz w:val="32"/>
          <w:szCs w:val="32"/>
        </w:rPr>
        <w:t>&lt;/p&gt;&lt;p&gt;</w:t>
      </w:r>
      <w:r>
        <w:rPr>
          <w:sz w:val="32"/>
          <w:szCs w:val="32"/>
        </w:rPr>
        <w:t>个人推荐与未来展望</w:t>
      </w:r>
      <w:r>
        <w:rPr>
          <w:sz w:val="32"/>
          <w:szCs w:val="32"/>
        </w:rPr>
        <w:t>&lt;/p&gt;&lt;p&gt;</w:t>
      </w:r>
      <w:r>
        <w:rPr>
          <w:sz w:val="32"/>
          <w:szCs w:val="32"/>
        </w:rPr>
        <w:t>如果你是一个对现代都市生活有兴趣，同时也希望从中寻找灵感的人，那么我强烈推荐你去尝试一下姬可的小说。你可能会被她的叙事手法所吸引，或是由一些特别的情节所打动。在经历了一番探索之后，你或许会觉得自己已经拥有一套新的视角去看待这个复杂多变的世界。如果你的想象力足够丰富，那么未来的某个时候，你可能还会成为一个像样的作家，用自己的笔触为世间增添几分色彩。</w:t>
      </w:r>
      <w:r>
        <w:rPr>
          <w:sz w:val="32"/>
          <w:szCs w:val="32"/>
        </w:rPr>
        <w:t>&lt;/p&gt;&lt;p&gt;&lt;a href = "/doc/497157-</w:t>
      </w:r>
      <w:r>
        <w:rPr>
          <w:sz w:val="32"/>
          <w:szCs w:val="32"/>
        </w:rPr>
        <w:t>小说界的珍宝姜可作品免费阅读全文之旅</w:t>
      </w:r>
      <w:r>
        <w:rPr>
          <w:sz w:val="32"/>
          <w:szCs w:val="32"/>
        </w:rPr>
        <w:t>.doc" rel="alternate" download="497157-</w:t>
      </w:r>
      <w:r>
        <w:rPr>
          <w:sz w:val="32"/>
          <w:szCs w:val="32"/>
        </w:rPr>
        <w:t>小说界的珍宝姜可作品免费阅读全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