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心灵深处的共鸣与无言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gxrTmZqQmS2myYAoW3VCQ6sNheKhzjsPPU9jrfNeP1B2FLQZuQolNXPNlJ1vhlAF.jpg"&gt;&lt;/p&gt;&lt;p&gt;</w:t>
      </w:r>
      <w:r>
        <w:rPr>
          <w:sz w:val="32"/>
          <w:szCs w:val="32"/>
        </w:rPr>
        <w:t>在这个世界上，有些人和事物，就像一束光，照亮了我们前行的道路。他们可能不一定总是显眼，但他们却是我们生活中不可或缺的一部分。今天，我们要谈论的是一种特殊的情感联系——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见过这样的人？</w:t>
      </w:r>
      <w:r>
        <w:rPr>
          <w:sz w:val="32"/>
          <w:szCs w:val="32"/>
        </w:rPr>
        <w:t>&lt;/p&gt;&lt;p&gt;&lt;img src="/static-img/9gJqq5AoqLU1DzF688LfG6sNheKhzjsPPU9jrfNeP1BioL4BKrHczcRhknjYPFVF5jw277li6dpITczj1rn1sZVMKd4BaHh18yOxE4VpHTEfyXYqSu9_ztuJMGHLRqIb_0N4IjDj44XY4IF24CbPbW15a3Ycm0w7TstkyMql7fI.jpg"&gt;&lt;/p&gt;&lt;p&gt;</w:t>
      </w:r>
      <w:r>
        <w:rPr>
          <w:sz w:val="32"/>
          <w:szCs w:val="32"/>
        </w:rPr>
        <w:t>在我们的故事里，他是一个普通的年轻人，在一个普通的小镇上工作着。他没有特别出众的外表，也没有什么特别的事迹。但他的内心世界，却充满了深沉的情感和对爱情的执着追求。在一次偶然的相遇中，他遇到了她，那个女孩如同夜空中的繁星一样璀璨，她让他的生命第一次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开始了一段无法预知的旅程？</w:t>
      </w:r>
      <w:r>
        <w:rPr>
          <w:sz w:val="32"/>
          <w:szCs w:val="32"/>
        </w:rPr>
        <w:t>&lt;/p&gt;&lt;p&gt;&lt;img src="/static-img/8qWOtuJ-vmLIx9DNaOQvLqsNheKhzjsPPU9jrfNeP1BioL4BKrHczcRhknjYPFVF5jw277li6dpITczj1rn1sZVMKd4BaHh18yOxE4VpHTEfyXYqSu9_ztuJMGHLRqIb_0N4IjDj44XY4IF24CbPbW15a3Ycm0w7TstkyMql7fI.jpg"&gt;&lt;/p&gt;&lt;p&gt;</w:t>
      </w:r>
      <w:r>
        <w:rPr>
          <w:sz w:val="32"/>
          <w:szCs w:val="32"/>
        </w:rPr>
        <w:t>那天，当他看到她笑容灿烂地走进咖啡馆时，他的心跳突然加速。他试图控制住自己的情绪，怕自己会做出什么愚蠢的事情来打扰到她。但命运似乎有它自己的安排。当晚，两人不期而遇，他们坐在一起，一杯热腾腾的地道小酒，从此拉开了这场无声交谈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东西，让他决定去触碰她的心灵？</w:t>
      </w:r>
      <w:r>
        <w:rPr>
          <w:sz w:val="32"/>
          <w:szCs w:val="32"/>
        </w:rPr>
        <w:t>&lt;/p&gt;&lt;p&gt;&lt;img src="/static-img/CN-mEUPjzXoSbGT0cJezJqsNheKhzjsPPU9jrfNeP1BioL4BKrHczcRhknjYPFVF5jw277li6dpITczj1rn1sZVMKd4BaHh18yOxE4VpHTEfyXYqSu9_ztuJMGHLRqIb_0N4IjDj44XY4IF24CbPbW15a3Ycm0w7TstkyMql7fI.jpg"&gt;&lt;/p&gt;&lt;p&gt;</w:t>
      </w:r>
      <w:r>
        <w:rPr>
          <w:sz w:val="32"/>
          <w:szCs w:val="32"/>
        </w:rPr>
        <w:t>随着时间推移，他们之间建立起了一种默契。这并不是基于言语，而是在无数次目光交流、微微一笑以及细腻的情感共鸣中慢慢形成。每当她需要一个倾听者的时候，他都会静静地站在那里，用他的存在温暖她的心房。而当他感到迷茫或者困惑时，她也会耐心地陪伴在旁，用她的智慧点燃他的信念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他轻轻分开她的时候，你真的愿意给予吗？</w:t>
      </w:r>
      <w:r>
        <w:rPr>
          <w:sz w:val="32"/>
          <w:szCs w:val="32"/>
        </w:rPr>
        <w:t>&lt;/p&gt;&lt;p&gt;&lt;img src="/static-img/KagUdk1buSyL2hfFIxjpQasNheKhzjsPPU9jrfNeP1BioL4BKrHczcRhknjYPFVF5jw277li6dpITczj1rn1sZVMKd4BaHh18yOxE4VpHTEfyXYqSu9_ztuJMGHLRqIb_0N4IjDj44XY4IF24CbPbW15a3Ycm0w7TstkyMql7fI.jpg"&gt;&lt;/p&gt;&lt;p&gt;</w:t>
      </w:r>
      <w:r>
        <w:rPr>
          <w:sz w:val="32"/>
          <w:szCs w:val="32"/>
        </w:rPr>
        <w:t>有一天，当他们共同面对生活中的风雨考验时，他终于鼓起勇气，将所有隐藏于内心深处的情感全部抛洒出去。那是一种超越语言界限、跨越现实界限的声音，是一种来自底层灵魂深处真诚且坚定的承诺。在那个瞬间，她看到了真正关注过自己的人，并且明白，这份感情，是彼此共同努力下所铸就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问，你是否愿意接受这份真挚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一段美好的关系，不仅仅依靠单方面的付出，还需要双方共同努力维系。每个人都有自己的阴影，每段关系都有其挑战。但正是这些挑战，使得爱情更加珍贵，更值得被珍惜。在这个过程中，每一次选择都是对于未来的承诺，每一次理解都是对过去记忆最好的致敬。而“他轻輕地分开她的你真的愿意给我”这一句话，便成为了这段关系的一个重要节点，它象征着两个人的互动与自我反思，也是彼此间情感纽带不断强化的一个标志性行为。</w:t>
      </w:r>
      <w:r>
        <w:rPr>
          <w:sz w:val="32"/>
          <w:szCs w:val="32"/>
        </w:rPr>
        <w:t>&lt;/p&gt;&lt;p&gt;&lt;a href = "/doc/497205-</w:t>
      </w:r>
      <w:r>
        <w:rPr>
          <w:sz w:val="32"/>
          <w:szCs w:val="32"/>
        </w:rPr>
        <w:t>他轻轻的分开她的你真的愿意给我心灵深处的共鸣与无言承诺</w:t>
      </w:r>
      <w:r>
        <w:rPr>
          <w:sz w:val="32"/>
          <w:szCs w:val="32"/>
        </w:rPr>
        <w:t>.doc" rel="alternate" download="497205-</w:t>
      </w:r>
      <w:r>
        <w:rPr>
          <w:sz w:val="32"/>
          <w:szCs w:val="32"/>
        </w:rPr>
        <w:t>他轻轻的分开她的你真的愿意给我心灵深处的共鸣与无言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