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的飞跃从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成长的重要里程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Q0c9Rv4MUo60hQyvUpzpWcJir0aaAao0e06wvykYgshCRhtjGhairPiSVYKa8LUn.jpg"&gt;&lt;/p&gt;&lt;p&gt;</w:t>
      </w:r>
      <w:r>
        <w:rPr>
          <w:sz w:val="32"/>
          <w:szCs w:val="32"/>
        </w:rPr>
        <w:t>在人生的旅途中，有些时刻比其他时刻更为关键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之间，是一个特殊的转折点，标志着青春的一大飞跃。在这个年纪，你可能已经开始探索自己的兴趣，建立起自己的社交圈，同时也在不断地学习、成长。这是一个充满挑战与机遇的时代，每个人都需要做出选择来塑造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的烦恼</w:t>
      </w:r>
      <w:r>
        <w:rPr>
          <w:sz w:val="32"/>
          <w:szCs w:val="32"/>
        </w:rPr>
        <w:t>&lt;/p&gt;&lt;p&gt;&lt;img src="/static-img/PRE1bkVu_O5Xx2CJZjXyg8Jir0aaAao0e06wvykYgsgWx15fW1rwjoS_d-dR9yNvoDE8iZW2mrQy4jBjOgrDSC2YwKZqpqBJvv_tWhzagyRRjfP2zl8YpdgxB1OXD_HdOVqD5wnjXX8us_3eqbhPTFu3_54mYJh09iGWRbVvUp8.jpg"&gt;&lt;/p&gt;&lt;p&gt;</w:t>
      </w:r>
      <w:r>
        <w:rPr>
          <w:sz w:val="32"/>
          <w:szCs w:val="32"/>
        </w:rPr>
        <w:t>当你站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生日那一天，你或许会感到既兴奋又迷茫。你的身体正在迅速变化，新的责任和压力随之而来。你可能会发现自己面临着关于教育、职业规划以及未来的各种困惑。每个人的道路都是独一无二的，但面对这些问题，每个人都必须找到属于自己的答案。这段时间是非常宝贵的，它不仅仅是为了解决问题，更是一次自我发现和成长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实验</w:t>
      </w:r>
      <w:r>
        <w:rPr>
          <w:sz w:val="32"/>
          <w:szCs w:val="32"/>
        </w:rPr>
        <w:t>&lt;/p&gt;&lt;p&gt;&lt;img src="/static-img/bhBAp0l_v-iqljj268KSCsJir0aaAao0e06wvykYgsgWx15fW1rwjoS_d-dR9yNvoDE8iZW2mrQy4jBjOgrDSC2YwKZqpqBJvv_tWhzagyRRjfP2zl8YpdgxB1OXD_HdOVqD5wnjXX8us_3eqbhPTFu3_54mYJh09iGWRbVvUp8.pn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后，你可能会更加勇敢地尝试新事物。这是一个充满创意和冒险精神的时候，不要害怕去做一些以前认为不可能的事情。在这个年龄阶段，你可以尝试不同的工作或者志愿活动，这些经历将帮助你了解自己真正喜欢什么，并且有助于决定未来的学术或职业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挑战</w:t>
      </w:r>
      <w:r>
        <w:rPr>
          <w:sz w:val="32"/>
          <w:szCs w:val="32"/>
        </w:rPr>
        <w:t>&lt;/p&gt;&lt;p&gt;&lt;img src="/static-img/B5v3aXB7kJdgJizmJqk_YsJir0aaAao0e06wvykYgsgWx15fW1rwjoS_d-dR9yNvoDE8iZW2mrQy4jBjOgrDSC2YwKZqpqBJvv_tWhzagyRRjfP2zl8YpdgxB1OXD_HdOVqD5wnjXX8us_3eqbhPTFu3_54mYJh09iGWRbVvUp8.jpg"&gt;&lt;/p&gt;&lt;p&gt;</w:t>
      </w:r>
      <w:r>
        <w:rPr>
          <w:sz w:val="32"/>
          <w:szCs w:val="32"/>
        </w:rPr>
        <w:t>在这个年龄段，对人际关系的理解也逐渐加深了。你学会了如何处理友情，也学会了如何应对那些让你感到挫败的人。但同时，这也是一个学习如何保持独立性和自尊心的时候，因为你开始意识到朋友不能总是填补你的空虚，而真正支持你的，只有那些真正懂得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上的突破</w:t>
      </w:r>
      <w:r>
        <w:rPr>
          <w:sz w:val="32"/>
          <w:szCs w:val="32"/>
        </w:rPr>
        <w:t>&lt;/p&gt;&lt;p&gt;&lt;img src="/static-img/7WqwndOs8UuG985WDhmQvcJir0aaAao0e06wvykYgsgWx15fW1rwjoS_d-dR9yNvoDE8iZW2mrQy4jBjOgrDSC2YwKZqpqBJvv_tWhzagyRRjfP2zl8YpdgxB1OXD_HdOVqD5wnjXX8us_3eqbhPTFu3_54mYJh09iGWRbVvUp8.jpg"&gt;&lt;/p&gt;&lt;p&gt;</w:t>
      </w:r>
      <w:r>
        <w:rPr>
          <w:sz w:val="32"/>
          <w:szCs w:val="32"/>
        </w:rPr>
        <w:t>通过不断地体验生活，你越来越清楚自己想要什么，以及应该怎样去追求它们。当你能够认识到自己的优点和不足时，那么就能更好地计划你的未来。不管是在学业上还是专业发展上，都需要有一定的自知之明，以便于制定合理的人生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这意味着接下来的步骤将更加清晰。虽然前方还布满未知，但现在回头看过往经历，可以说每一次努力，无论成功还是失败，都为即将到来的挑战积累了宝贵经验。而这正是“</w:t>
      </w:r>
      <w:r>
        <w:rPr>
          <w:sz w:val="32"/>
          <w:szCs w:val="32"/>
        </w:rPr>
        <w:t>18to19”</w:t>
      </w:r>
      <w:r>
        <w:rPr>
          <w:sz w:val="32"/>
          <w:szCs w:val="32"/>
        </w:rPr>
        <w:t>的意义所在——它代表的是一种态度，一种勇气，一种对于生活无限可能性追求的心态。</w:t>
      </w:r>
      <w:r>
        <w:rPr>
          <w:sz w:val="32"/>
          <w:szCs w:val="32"/>
        </w:rPr>
        <w:t>&lt;/p&gt;&lt;p&gt;&lt;a href = "/doc/497268-</w:t>
      </w:r>
      <w:r>
        <w:rPr>
          <w:sz w:val="32"/>
          <w:szCs w:val="32"/>
        </w:rPr>
        <w:t>青春的飞跃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成长的重要里程碑</w:t>
      </w:r>
      <w:r>
        <w:rPr>
          <w:sz w:val="32"/>
          <w:szCs w:val="32"/>
        </w:rPr>
        <w:t>.doc" rel="alternate" download="497268-</w:t>
      </w:r>
      <w:r>
        <w:rPr>
          <w:sz w:val="32"/>
          <w:szCs w:val="32"/>
        </w:rPr>
        <w:t>青春的飞跃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成长的重要里程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