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姻爱情的误解与幸福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糊涂婚姻：爱情的误解与幸福的探索</w:t>
      </w:r>
      <w:r>
        <w:rPr>
          <w:sz w:val="32"/>
          <w:szCs w:val="32"/>
        </w:rPr>
        <w:t>&lt;/p&gt;&lt;p&gt;&lt;img src="/static-img/95O_ZXJg12zwmWdEfcSHmzdUJjor3qY5Cbzdi-l8FnZ4vRiSPq4PkGluu1OugvUD.jpg"&gt;&lt;/p&gt;&lt;p&gt;</w:t>
      </w:r>
      <w:r>
        <w:rPr>
          <w:sz w:val="32"/>
          <w:szCs w:val="32"/>
        </w:rPr>
        <w:t>是不是因为太过急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完美伴侣的过程中，有时会因为对未来的憧憬而忽略了现实中的问题。这种冲动和热情，常常被称为“糊涂婚”。它不仅仅是一种行为，更是一种心态，一种选择一种看似快捷、省力且满足社会期待的方式来解决自己的感情需求。这样的婚姻，是否真的能带来真正的幸福？</w:t>
      </w:r>
      <w:r>
        <w:rPr>
          <w:sz w:val="32"/>
          <w:szCs w:val="32"/>
        </w:rPr>
        <w:t>&lt;/p&gt;&lt;p&gt;&lt;img src="/static-img/-xPnOc4huqa-NtjhiBSfKDdUJjor3qY5Cbzdi-l8FnbsgNUpb_Vnse3EavmRrOlXXrZv5tyANcwHWFpOCOP69zT4SqKQDddfh1qIOgrgUGKuuLUP4q5Gj0jLuRXr3ofI95Tl_9d5xE2AnUeOvIxLGowhH0hr7e6CeKEOgpzvdgBm82BoMWAb-AQyK_vbQHvm.png"&gt;&lt;/p&gt;&lt;p&gt;</w:t>
      </w:r>
      <w:r>
        <w:rPr>
          <w:sz w:val="32"/>
          <w:szCs w:val="32"/>
        </w:rPr>
        <w:t>他们为什么选择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糊涂婚”可能是一个逃避现实的心理状态。在他们看来，单身生活可能显得孤独无助或压力重重，因此，他们决定抓住任何一个可能性，无论这份关系是否完全符合自己内心深处的声音。而当这个决策被提出并付诸实施时，这些人的内心世界通常充满了矛盾。</w:t>
      </w:r>
      <w:r>
        <w:rPr>
          <w:sz w:val="32"/>
          <w:szCs w:val="32"/>
        </w:rPr>
        <w:t>&lt;/p&gt;&lt;p&gt;&lt;img src="/static-img/sck9Uxg17mv7pT9jfKjPEDdUJjor3qY5Cbzdi-l8FnbsgNUpb_Vnse3EavmRrOlXXrZv5tyANcwHWFpOCOP69zT4SqKQDddfh1qIOgrgUGKuuLUP4q5Gj0jLuRXr3ofI95Tl_9d5xE2AnUeOvIxLGowhH0hr7e6CeKEOgpzvdgBm82BoMWAb-AQyK_vbQHvm.jpg"&gt;&lt;/p&gt;&lt;p&gt;</w:t>
      </w:r>
      <w:r>
        <w:rPr>
          <w:sz w:val="32"/>
          <w:szCs w:val="32"/>
        </w:rPr>
        <w:t>这些矛盾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可能会觉得自己是在用最快的速度找到一段稳定的关系，从而摆脱孤独。但这种感觉很容易转化为对伴侣的一种依赖，而非真正的情感联系。其次，在没有深入了解对方的情况下，他们往往难以预见到未来共同生活中的挑战和困难。这使得双方都在不知不觉中承受着巨大的心理压力。</w:t>
      </w:r>
      <w:r>
        <w:rPr>
          <w:sz w:val="32"/>
          <w:szCs w:val="32"/>
        </w:rPr>
        <w:t>&lt;/p&gt;&lt;p&gt;&lt;img src="/static-img/6vFmhISMBVasgNaKtqxJSjdUJjor3qY5Cbzdi-l8FnbsgNUpb_Vnse3EavmRrOlXXrZv5tyANcwHWFpOCOP69zT4SqKQDddfh1qIOgrgUGKuuLUP4q5Gj0jLuRXr3ofI95Tl_9d5xE2AnUeOvIxLGowhH0hr7e6CeKEOgpzvdgBm82BoMWAb-AQyK_vbQHvm.jpg"&gt;&lt;/p&gt;&lt;p&gt;</w:t>
      </w:r>
      <w:r>
        <w:rPr>
          <w:sz w:val="32"/>
          <w:szCs w:val="32"/>
        </w:rPr>
        <w:t>如何面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系列的问题，最重要的是要有意识地去观察和思考自己的内心世界。当你发现自己即将踏上“糊涂婚”的道路时，你应该停下来想一想：我是否真正在乎这个人吗？我是否已经准备好迎接彼此的人生旅程？</w:t>
      </w:r>
      <w:r>
        <w:rPr>
          <w:sz w:val="32"/>
          <w:szCs w:val="32"/>
        </w:rPr>
        <w:t>&lt;/p&gt;&lt;p&gt;&lt;img src="/static-img/6VCB8esqZDmzJy38us1poTdUJjor3qY5Cbzdi-l8FnbsgNUpb_Vnse3EavmRrOlXXrZv5tyANcwHWFpOCOP69zT4SqKQDddfh1qIOgrgUGKuuLUP4q5Gj0jLuRXr3ofI95Tl_9d5xE2AnUeOvIxLGowhH0hr7e6CeKEOgpzvdgBm82BoMWAb-AQyK_vbQHvm.jpg"&gt;&lt;/p&gt;&lt;p&gt;</w:t>
      </w:r>
      <w:r>
        <w:rPr>
          <w:sz w:val="32"/>
          <w:szCs w:val="32"/>
        </w:rPr>
        <w:t>沟通是关键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通过开放和诚实地交流，可以帮助你更好地理解对方，也可以让你们一起探讨并寻找解决问题的手段。当两个人能够坦诚相待，互相尊重，那么即便遇到困难，也可以一起克服。沟通是建立强大关系的一个基础，但也是保持这种关系健康发展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了“糊涂婚”的人们来说，没有统一答案。一部分人可能会经历痛苦却最终学会珍惜；另一部分则可能迅速分手，不愿再继续前进。而那些幸运的人，则能够从这段经历中学会更多关于自我认知、情感管理以及长期关联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糊涂婚”是一个复杂的话题，它既反映了一些人的实际情况，也触及了人类在追求爱情与幸福时不可避免的心理游戏。如果我们能从这些故事中学习，即便是在迷雾缭绕的时候也能找到方向，那么每一次尝试都会更加明智，更加值得怀念。</w:t>
      </w:r>
      <w:r>
        <w:rPr>
          <w:sz w:val="32"/>
          <w:szCs w:val="32"/>
        </w:rPr>
        <w:t>&lt;/p&gt;&lt;p&gt;&lt;a href = "/doc/497273-</w:t>
      </w:r>
      <w:r>
        <w:rPr>
          <w:sz w:val="32"/>
          <w:szCs w:val="32"/>
        </w:rPr>
        <w:t>糊涂婚姻爱情的误解与幸福的探索</w:t>
      </w:r>
      <w:r>
        <w:rPr>
          <w:sz w:val="32"/>
          <w:szCs w:val="32"/>
        </w:rPr>
        <w:t>.doc" rel="alternate" download="497273-</w:t>
      </w:r>
      <w:r>
        <w:rPr>
          <w:sz w:val="32"/>
          <w:szCs w:val="32"/>
        </w:rPr>
        <w:t>糊涂婚姻爱情的误解与幸福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